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1.2024                                с. Красногорское                               №   11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 размещения за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.8 ст. 16 Федерального закона от 05.04.2013 № 44-ФЗ  « О контрактной системе в сфере закупок товаров, работ, услуг для обеспечения государственных муниципальных нужд», Положением о закупке, Правилами формирования плана закупок товаров (работ, услуг) и требований к форме такого плана, утвержденными Постановлением Правительства Российской Федерации от 17.09.2012 № 93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организации в Администрации Красногорского сельсовета Красногорского района Алтайского края работы по размещению заказов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лан-график  размещения заказов на обеспечение муниципальных нужд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у и утверждение документации о размещении заказа для Администрации Красногорского сельсовета в соответствии с Планом – графиком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ному  управляющему   провести размещение  заказа в соответствии с Планом-графиком в Единой информационной систем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 за  исполнением  настоящего распоряж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сельсовета                                              С.А. 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59:00Z</dcterms:created>
  <dc:creator>KRASN</dc:creator>
  <dc:description/>
  <cp:keywords/>
  <dc:language>en-US</dc:language>
  <cp:lastModifiedBy>User</cp:lastModifiedBy>
  <cp:lastPrinted>2024-01-19T09:16:00Z</cp:lastPrinted>
  <dcterms:modified xsi:type="dcterms:W3CDTF">2024-01-19T02:19:00Z</dcterms:modified>
  <cp:revision>12</cp:revision>
  <dc:subject/>
  <dc:title>Российская Федерация    </dc:title>
</cp:coreProperties>
</file>