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1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2971800" cy="20758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75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РАСНОГО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РАСНОГОРСКОГО РАЙОНА АЛТАЙСКОГО КР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л. Советская , 87, с.Красногорское, 659500, тел. 22-1-23,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РН 1062234013379, ИНН 22500738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>18.01.2024</w:t>
                            </w:r>
                            <w:r>
                              <w:rPr/>
                              <w:t xml:space="preserve">____    № </w:t>
                            </w:r>
                            <w:r>
                              <w:rPr>
                                <w:u w:val="single"/>
                              </w:rPr>
                              <w:t xml:space="preserve"> _____        ______                                    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3.45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КРАСНОГОР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РАСНОГОРСКОГО РАЙОНА АЛТАЙСКОГО КР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л. Советская , 87, с.Красногорское, 659500, тел. 22-1-23,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ГРН 1062234013379, ИНН 22500738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</w:rPr>
                        <w:t>18.01.2024</w:t>
                      </w:r>
                      <w:r>
                        <w:rPr/>
                        <w:t xml:space="preserve">____    № </w:t>
                      </w:r>
                      <w:r>
                        <w:rPr>
                          <w:u w:val="single"/>
                        </w:rPr>
                        <w:t xml:space="preserve"> _____        ______                                  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1335</wp:posOffset>
                </wp:positionH>
                <wp:positionV relativeFrom="paragraph">
                  <wp:posOffset>635</wp:posOffset>
                </wp:positionV>
                <wp:extent cx="29464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0pt;mso-wrap-distance-left:9.05pt;mso-wrap-distance-right:9.05pt;mso-wrap-distance-top:0pt;mso-wrap-distance-bottom:0pt;margin-top:0pt;mso-position-vertical-relative:text;margin-left:2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 Н Ф О Р М А Ц И 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Администрация Красногорского сельсовета Красногорского района Алтайского края сообщает, что за 2023 год поступило бюджетных средств – 19 591 569,52 рублей ;  исполнено расходов- 19 257 724,54 рубл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Глава сельсовета                                                                     С.А.Кудряв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6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tabs>
        <w:tab w:val="clear" w:pos="708"/>
        <w:tab w:val="left" w:pos="9100" w:leader="none"/>
      </w:tabs>
      <w:ind w:left="-140" w:right="-280" w:firstLine="700"/>
      <w:jc w:val="both"/>
    </w:pPr>
    <w:rPr>
      <w:sz w:val="28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04:00Z</dcterms:created>
  <dc:creator>User</dc:creator>
  <dc:description/>
  <cp:keywords/>
  <dc:language>en-US</dc:language>
  <cp:lastModifiedBy>User</cp:lastModifiedBy>
  <cp:lastPrinted>2024-01-19T07:04:00Z</cp:lastPrinted>
  <dcterms:modified xsi:type="dcterms:W3CDTF">2024-01-19T03:32:00Z</dcterms:modified>
  <cp:revision>50</cp:revision>
  <dc:subject/>
  <dc:title/>
</cp:coreProperties>
</file>