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го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2024                                с. Красногорское                               №  42-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2514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мероприятиях по обеспечению пожарной безопасности в весенне-летний период 2024г. на территории Красногорского сельсов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1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мероприятиях по обеспечению пожарной безопасности в весенне-летний период 2024г. на территории Красногор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ля обеспечения контроля, за выполнением мероприятий по обеспечению пожарной безопасности в весенне-летний период 2024 г. на территории Красногорского сельсовета создать комиссию в сост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Кудрявцев  С.А.. –  глава Администрации  Красногорского сельсове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Шипунов Е.С.. – специалист по землеустройству Администрации Красногорского 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 С.В. – участковый уполномоченный милиции ОВД по Красногорскому району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еречень мероприятий по обеспечению пожарной безопасности в весенне-летний период 2024г. на территории Красногорского сельсовет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аспоряжение официально обнародовать на доске информаци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горского сельсовета                                                С.А. Кудря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.В. Керн</w:t>
      </w:r>
    </w:p>
    <w:p>
      <w:pPr>
        <w:pStyle w:val="Normal"/>
        <w:rPr/>
      </w:pPr>
      <w:r>
        <w:rPr/>
        <w:t>21 3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22860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к распоряжению Администрации сель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2.04.2024  №  42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1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к распоряжению Администрации сельсов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2.04.2024  №  42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ЧЕНЬ</w:t>
      </w:r>
    </w:p>
    <w:p>
      <w:pPr>
        <w:pStyle w:val="Normal"/>
        <w:jc w:val="center"/>
        <w:rPr/>
      </w:pPr>
      <w:r>
        <w:rPr/>
        <w:t>мероприятий по обеспечению пожарной безопасности в</w:t>
      </w:r>
    </w:p>
    <w:p>
      <w:pPr>
        <w:pStyle w:val="Normal"/>
        <w:jc w:val="center"/>
        <w:rPr/>
      </w:pPr>
      <w:r>
        <w:rPr/>
        <w:t>весеннее-летний период 2024 г. на территории</w:t>
      </w:r>
    </w:p>
    <w:p>
      <w:pPr>
        <w:pStyle w:val="Normal"/>
        <w:jc w:val="center"/>
        <w:rPr/>
      </w:pPr>
      <w:r>
        <w:rPr/>
        <w:t>Красногор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98"/>
        <w:gridCol w:w="2287"/>
        <w:gridCol w:w="203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противопожарного состояния и взять под постоянный контроль  социальные объекты: школы, детсады, клубы, медпункты, магазины и складские помеще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 и объектов, учрежде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чистку жилого сектора населенных пунктов, животноводческих ферм от скоплений горючих отходов, травы, соломы, мусора. Организовать вывозку мусора за пределы населенных пунктов на отведенные свалк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разведение костров и сжигание мусора, травы и горючих материалов вблизи строений населенных пункто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  руководители объект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сжигание стерни, соломы, пуск сельскохозяйственных палов, отжиг порубочных остатков в лесных массивах. Провести опашку населенных пунктов, объектов вблизи лесных массивов и пол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 и объект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визии электрохозяйств производственных участков, соответствие монтажа световой и силовой электропроводки. Провести дополнительные инструктажи по правилам эксплуатации электроустановок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 и объектов, руководители учрежде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разъяснительную работу среди населения о необходимости укомплектования первичными средствами пожаротушения личных подворий. Проводить обучение населения мерам  пожарной безопасности. Вести работу по формированию ДПД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мотоманевренные группы (противопожарные группы) для мониторинга, контроля, осмотра, тушения травяных пал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6:00Z</dcterms:created>
  <dc:creator>KRASN</dc:creator>
  <dc:description/>
  <cp:keywords/>
  <dc:language>en-US</dc:language>
  <cp:lastModifiedBy>User</cp:lastModifiedBy>
  <cp:lastPrinted>2022-05-16T16:56:00Z</cp:lastPrinted>
  <dcterms:modified xsi:type="dcterms:W3CDTF">2024-04-03T07:14:00Z</dcterms:modified>
  <cp:revision>14</cp:revision>
  <dc:subject/>
  <dc:title>Российская Федерация</dc:title>
</cp:coreProperties>
</file>