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Красног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4                                  с. Красногорское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мер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в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водья весной 2024 год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Красногорского с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безопасного пропуска ледохода и паводковых вод весной 2024 года и угрозы подтопления поселков: Ивановка, Карагайка, Ужлеп,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асногорское, предупрежд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оздать комиссию по пропуску ледохода и паводковых вод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удрявцева С.А.  – глава сельсовета  (председатель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пунова Е.С.   -  специалиста по земле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и сельсовета (зам. председателя 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ешета П.А.  -     директора МБУ «Общежитие престарелых и инвалид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ванова С.В.– ст. уполномоченного участкового РОВД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антелеева Е.Ф  – староста поселка Карагайк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йгородова Л.В  – директора Малиновской основной муниципальной школ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Шелехова Г.В. – директора МБУК «Малиновский СДК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ирухину Л.Н.- старосту п. Ужлеп</w:t>
      </w:r>
    </w:p>
    <w:p>
      <w:pPr>
        <w:pStyle w:val="Normal"/>
        <w:rPr/>
      </w:pPr>
      <w:r>
        <w:rPr>
          <w:sz w:val="28"/>
          <w:szCs w:val="28"/>
        </w:rPr>
        <w:t xml:space="preserve">- Долганову Т.М. – старосту п. Иванов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лан мероприятий по предупреждению и ликвидации ЧС в период  половодья весной 2024 года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седателю комиссии Кудрявцеву С.А. поддерживать постоянную связь с ответственными членами комиссии в поселках: Ивановка, Ужлеп, Карагайка. О результатах докладывать главе Администрации района на планё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менить в обязанность работникам бюджетных организаций ежедневный утренний доклад председателю комиссии Кудрявцеву С.А. о состоянии дел в поселках, начиная с 20 марта 2024 года на весь период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Главе Красногорского сельсовета Кудрявцеву С.А. заблаговременно создать запасы продуктов питания и товаров повседневного спроса в магазинах поселков:  Карагайка, и  Ужле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редложить старосте поселка Карагайка заблаговременно создать необходимый запас медикаментов и перевязоч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редложить директору ЗАО «Тайнинское» Кирееву С.П. подготовить места для эвакуации скота из зон затопления с необходимым запасом кор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вы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асногорского сельсовета                                                С.А. Кудрявцев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к Постановлению Администрации Красногорского сельсовета от 06.03.2024 г. №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к Постановлению Администрации Красногорского сельсовета от 06.03.2024 г. №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С в период половодья весной 2024 год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расног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022"/>
        <w:gridCol w:w="1747"/>
        <w:gridCol w:w="2327"/>
        <w:gridCol w:w="106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ответственными работниками Администрации сельсовета по задачам в период половодь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3.2024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С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счет необходимых денежных затрат в период павод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3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Н.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на учет владельцев лодок с заключением договоров по возможной эвакуации населения в период павод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.03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унов Е.С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на учет владельцев гусеничных тракторов с заключением договоров по возможной эвакуации населения поселков в период павод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.03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унов Е.С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йти дома в зоне возможного подтопления с разъяснением угрозы паводка </w:t>
            </w:r>
            <w:r>
              <w:rPr>
                <w:b/>
              </w:rPr>
              <w:t>по улица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jc w:val="both"/>
              <w:rPr/>
            </w:pPr>
            <w:r>
              <w:rPr/>
              <w:t>Солнечная Поляна</w:t>
            </w:r>
          </w:p>
          <w:p>
            <w:pPr>
              <w:pStyle w:val="Normal"/>
              <w:jc w:val="both"/>
              <w:rPr/>
            </w:pPr>
            <w:r>
              <w:rPr/>
              <w:t>Алтайская</w:t>
            </w:r>
          </w:p>
          <w:p>
            <w:pPr>
              <w:pStyle w:val="Normal"/>
              <w:jc w:val="both"/>
              <w:rPr/>
            </w:pPr>
            <w:r>
              <w:rPr/>
              <w:t>Берег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заракова </w:t>
            </w:r>
          </w:p>
          <w:p>
            <w:pPr>
              <w:pStyle w:val="Normal"/>
              <w:jc w:val="both"/>
              <w:rPr/>
            </w:pPr>
            <w:r>
              <w:rPr/>
              <w:t>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Южная</w:t>
            </w:r>
          </w:p>
          <w:p>
            <w:pPr>
              <w:pStyle w:val="Normal"/>
              <w:jc w:val="both"/>
              <w:rPr/>
            </w:pPr>
            <w:r>
              <w:rPr/>
              <w:t>Коммунарская</w:t>
            </w:r>
          </w:p>
          <w:p>
            <w:pPr>
              <w:pStyle w:val="Normal"/>
              <w:jc w:val="both"/>
              <w:rPr/>
            </w:pPr>
            <w:r>
              <w:rPr/>
              <w:t>Заречная</w:t>
            </w:r>
          </w:p>
          <w:p>
            <w:pPr>
              <w:pStyle w:val="Normal"/>
              <w:jc w:val="both"/>
              <w:rPr/>
            </w:pPr>
            <w:r>
              <w:rPr/>
              <w:t>Молодежная</w:t>
            </w:r>
          </w:p>
          <w:p>
            <w:pPr>
              <w:pStyle w:val="Normal"/>
              <w:jc w:val="both"/>
              <w:rPr/>
            </w:pPr>
            <w:r>
              <w:rPr/>
              <w:t>Спортивная</w:t>
            </w:r>
          </w:p>
          <w:p>
            <w:pPr>
              <w:pStyle w:val="Normal"/>
              <w:jc w:val="both"/>
              <w:rPr/>
            </w:pPr>
            <w:r>
              <w:rPr/>
              <w:t>Зеленая</w:t>
            </w:r>
          </w:p>
          <w:p>
            <w:pPr>
              <w:pStyle w:val="Normal"/>
              <w:jc w:val="both"/>
              <w:rPr/>
            </w:pPr>
            <w:r>
              <w:rPr/>
              <w:t>Советская</w:t>
            </w:r>
          </w:p>
          <w:p>
            <w:pPr>
              <w:pStyle w:val="Normal"/>
              <w:jc w:val="both"/>
              <w:rPr/>
            </w:pPr>
            <w:r>
              <w:rPr/>
              <w:t>Черемушки</w:t>
            </w:r>
          </w:p>
          <w:p>
            <w:pPr>
              <w:pStyle w:val="Normal"/>
              <w:jc w:val="both"/>
              <w:rPr/>
            </w:pPr>
            <w:r>
              <w:rPr/>
              <w:t>Олимпийская</w:t>
            </w:r>
          </w:p>
          <w:p>
            <w:pPr>
              <w:pStyle w:val="Normal"/>
              <w:jc w:val="both"/>
              <w:rPr/>
            </w:pPr>
            <w:r>
              <w:rPr/>
              <w:t>Партизанская</w:t>
            </w:r>
          </w:p>
          <w:p>
            <w:pPr>
              <w:pStyle w:val="Normal"/>
              <w:jc w:val="both"/>
              <w:rPr/>
            </w:pPr>
            <w:r>
              <w:rPr/>
              <w:t>Приречная</w:t>
            </w:r>
          </w:p>
          <w:p>
            <w:pPr>
              <w:pStyle w:val="Normal"/>
              <w:jc w:val="both"/>
              <w:rPr/>
            </w:pPr>
            <w:r>
              <w:rPr/>
              <w:t>Пролетар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улкам :</w:t>
            </w:r>
          </w:p>
          <w:p>
            <w:pPr>
              <w:pStyle w:val="Normal"/>
              <w:jc w:val="both"/>
              <w:rPr/>
            </w:pPr>
            <w:r>
              <w:rPr/>
              <w:t>Коммунальный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ий</w:t>
            </w:r>
          </w:p>
          <w:p>
            <w:pPr>
              <w:pStyle w:val="Normal"/>
              <w:jc w:val="both"/>
              <w:rPr/>
            </w:pPr>
            <w:r>
              <w:rPr/>
              <w:t>Мопровский</w:t>
            </w:r>
          </w:p>
          <w:p>
            <w:pPr>
              <w:pStyle w:val="Normal"/>
              <w:jc w:val="both"/>
              <w:rPr/>
            </w:pPr>
            <w:r>
              <w:rPr/>
              <w:t>Луговой</w:t>
            </w:r>
          </w:p>
          <w:p>
            <w:pPr>
              <w:pStyle w:val="Normal"/>
              <w:jc w:val="both"/>
              <w:rPr/>
            </w:pPr>
            <w:r>
              <w:rPr/>
              <w:t>Лесной</w:t>
            </w:r>
          </w:p>
          <w:p>
            <w:pPr>
              <w:pStyle w:val="Normal"/>
              <w:jc w:val="both"/>
              <w:rPr/>
            </w:pPr>
            <w:r>
              <w:rPr/>
              <w:t>Сосновый</w:t>
            </w:r>
          </w:p>
          <w:p>
            <w:pPr>
              <w:pStyle w:val="Normal"/>
              <w:jc w:val="both"/>
              <w:rPr/>
            </w:pPr>
            <w:r>
              <w:rPr/>
              <w:t>Никольский</w:t>
            </w:r>
          </w:p>
          <w:p>
            <w:pPr>
              <w:pStyle w:val="Normal"/>
              <w:jc w:val="both"/>
              <w:rPr/>
            </w:pPr>
            <w:r>
              <w:rPr/>
              <w:t>Восточный</w:t>
            </w:r>
          </w:p>
          <w:p>
            <w:pPr>
              <w:pStyle w:val="Normal"/>
              <w:jc w:val="both"/>
              <w:rPr/>
            </w:pPr>
            <w:r>
              <w:rPr/>
              <w:t>Дружный</w:t>
            </w:r>
          </w:p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  <w:p>
            <w:pPr>
              <w:pStyle w:val="Normal"/>
              <w:jc w:val="both"/>
              <w:rPr/>
            </w:pPr>
            <w:r>
              <w:rPr/>
              <w:t>(развешивание листовок, личные беседы с население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3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шин А.И..</w:t>
            </w:r>
          </w:p>
          <w:p>
            <w:pPr>
              <w:pStyle w:val="Normal"/>
              <w:jc w:val="both"/>
              <w:rPr/>
            </w:pPr>
            <w:r>
              <w:rPr/>
              <w:t>Шелехов Г.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размещения эвакуируемого населения и имущества на период павод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3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унов Е.С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подготовить имеющиеся спасательные средства в Администрации сельсовета (лодки, гидрокостюмы, багры, фалы, фонари и т.д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шин А.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визию плотины водохранилища «Красногорское», пруда в с. Верх-Кажа и пруда Новой фермы с составлением соответствующего акт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унов Е.С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население для очистки проездов и пропуска стоков талых вод (через депутатов, руководителя предприятий и учреждений, обращений через листовк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 апр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С.А. Погоняйченко С.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в Администрации сельсовета резерв ГСМ для автомобилей УАЗ (2 шт.),  трактора МТЗ-82, дизтоплива для наемных тракторов, бензина для наемных лодо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Н.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брания по проблемам паводка в населенных пунктах Администрации: п. Ивановка, п. Ужлеп, п. Карагай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С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необходимое количество электролампочек для уличного освещ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кова Н.Г. </w:t>
            </w:r>
          </w:p>
          <w:p>
            <w:pPr>
              <w:pStyle w:val="Normal"/>
              <w:jc w:val="both"/>
              <w:rPr/>
            </w:pPr>
            <w:r>
              <w:rPr/>
              <w:t>Шукшин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ить продукты питания и товары повседневного спроса на период паводка в поселки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С.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и доставить медикаменты  на период паводка в посел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необходимый ремонт подвесных переходов через р.Чапша, р.Чувыр, р.Бардуш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шин А.И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вскрытия рек организовать в Администрации круглосуточное дежурство членов комиссии и работников Администрации сельсовета. Осуществлять постоянный контроль уровня воды. Организовать дежурство по приему обращений граждан об оказании экстренной помощ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период паводка 3 мобильные группы из работников Администрации сельсовета с техникой УАЗ- 2 шт.,  трактор МТЗ-82, 3 лодки «Казанки» со спасательным оборудованием с целью эвакуации населения (по отдельному распоряжению главы сельсовета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вцев С.А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нанесения большого ущерба населению паводком принять срочные меры по составлению необходимых ак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ркова Н.Г., Шукшин А.И.., Щеглова О.В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пунов Е.С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горского сельсовета                                             С.А. Кудрявцев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10:00Z</dcterms:created>
  <dc:creator>KRASN</dc:creator>
  <dc:description/>
  <cp:keywords/>
  <dc:language>en-US</dc:language>
  <cp:lastModifiedBy>User</cp:lastModifiedBy>
  <cp:lastPrinted>2022-03-24T09:14:00Z</cp:lastPrinted>
  <dcterms:modified xsi:type="dcterms:W3CDTF">2024-04-02T08:19:00Z</dcterms:modified>
  <cp:revision>34</cp:revision>
  <dc:subject/>
  <dc:title>Российская Федерация</dc:title>
</cp:coreProperties>
</file>