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асногор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3.2024                            с. Красногорское                                           № 3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создании мобильных</w:t>
      </w:r>
    </w:p>
    <w:p>
      <w:pPr>
        <w:pStyle w:val="Normal"/>
        <w:rPr>
          <w:sz w:val="28"/>
        </w:rPr>
      </w:pPr>
      <w:r>
        <w:rPr>
          <w:sz w:val="28"/>
        </w:rPr>
        <w:t>групп на период</w:t>
      </w:r>
    </w:p>
    <w:p>
      <w:pPr>
        <w:pStyle w:val="Normal"/>
        <w:rPr/>
      </w:pPr>
      <w:r>
        <w:rPr>
          <w:sz w:val="28"/>
        </w:rPr>
        <w:t>весеннего паводка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постановления Администрации Красногорского сельсовета №_12  от 06.03.2024 года «О принятии мер по предупреждению чрезвычайных ситуаций в период половодья весной 2024 года на территории Красногор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на период весеннего пика паводка  три мобильные группы из работников Администрации сельсовета  с целью оперативного решения возникающих чрезвычайных ситуаций в возможных местах подтопления.</w:t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– я группа: 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удрявцев С.А. – руководитель группы( тел. 8-909-506-76-78)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ирюков О.Н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даков А. В.</w:t>
      </w:r>
    </w:p>
    <w:p>
      <w:pPr>
        <w:pStyle w:val="Normal"/>
        <w:ind w:firstLine="705"/>
        <w:jc w:val="both"/>
        <w:rPr/>
      </w:pPr>
      <w:r>
        <w:rPr>
          <w:sz w:val="28"/>
        </w:rPr>
        <w:t>Определить зону действия группы: от пекарни ИП Горнова А.В. до пилорамы В.П. Рахманова, местом хранения лодки  - ул. Камзаракова, 19 – подвесной мост 4-я ферма.</w:t>
      </w:r>
    </w:p>
    <w:p>
      <w:pPr>
        <w:pStyle w:val="Normal"/>
        <w:jc w:val="both"/>
        <w:rPr/>
      </w:pPr>
      <w:r>
        <w:rPr>
          <w:sz w:val="28"/>
        </w:rPr>
        <w:tab/>
        <w:t>Группа обеспечивается  спасательным оборудованием: автомобиль УАЗ – водитель Бирюков О.Н., лодка с мотором  - 1 шт., гидрокостюм – 2 шт.,  сапоги болотные – 2 пары; багор – 1 шт., фал – 1 шт., фал с кошкой – 1 шт., фонарь – 1 шт., автомобильная камера – 1 шт.(в автомобиле). Место дислокации группы – Администрация Красногорского сельсовета, тел – 22-2-73, 22-8-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-я группа:</w:t>
      </w:r>
    </w:p>
    <w:p>
      <w:pPr>
        <w:pStyle w:val="Normal"/>
        <w:jc w:val="both"/>
        <w:rPr/>
      </w:pPr>
      <w:r>
        <w:rPr>
          <w:sz w:val="28"/>
        </w:rPr>
        <w:tab/>
        <w:t>Шипунов Е.С.– руководитель группы(тел. 8-983-394-96-73)</w:t>
      </w:r>
    </w:p>
    <w:p>
      <w:pPr>
        <w:pStyle w:val="Normal"/>
        <w:jc w:val="both"/>
        <w:rPr/>
      </w:pPr>
      <w:r>
        <w:rPr>
          <w:sz w:val="28"/>
        </w:rPr>
        <w:tab/>
        <w:t>Тузиков С.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Шукшин А.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Определить зону действия группы: от места слияния р. Чувыр и </w:t>
      </w:r>
    </w:p>
    <w:p>
      <w:pPr>
        <w:pStyle w:val="Normal"/>
        <w:jc w:val="both"/>
        <w:rPr/>
      </w:pPr>
      <w:r>
        <w:rPr>
          <w:sz w:val="28"/>
        </w:rPr>
        <w:t>р. Бардушка до пекарни ИП Горнова А.В., местом хранения лодки – ул. Советская  153 – кв. Астахова Н.П. (тел. 22-9-81).</w:t>
      </w:r>
    </w:p>
    <w:p>
      <w:pPr>
        <w:pStyle w:val="Normal"/>
        <w:jc w:val="both"/>
        <w:rPr/>
      </w:pPr>
      <w:r>
        <w:rPr>
          <w:sz w:val="28"/>
        </w:rPr>
        <w:tab/>
        <w:t>Группа обеспечивается спасательным оборудованием: автомобиль УАЗ - водитель Тузиков С.А., лодка без мотора - 1 шт., сапоги болотные  - 2 пары, багор – 1 шт., гидрокостюм – 2 шт., фал – 1 шт., фал с кошкой – 1 шт., фонарь – 1 шт., автомобильная камера – 1 шт., (в автомобиле). Место дислокации группы Администрация Красногорского сельсовета. тел. – 22-2-73, 22-1-4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-я групп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решета П.А. – руководитель группы(тел. 8-963-519-33-3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ирков О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яблицкий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ределить зону действия группы: ул. Партизанская от начала до слияния р. Чувыр и р. Бардушка; местом хранения лодки – гараж бывшей Администрации Калташинского сельсовет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Группа обеспечивается спасательным оборудованием: трактор МТЗ-82- тракторист Зяблицкий В.М., лодка без мотора – 1 шт., сапоги болотные – 2 пары, багор – 1 шт., гидрокостюм – 2 шт., фал – 1 шт., фал с кошкой – 1 шт., фонарь – 1 шт., автомобильная камера – 1 шт. (в автомобиле). Место дислокации группы здание Малиновского КДЦ.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случае экстренных обстоятельств для разрешения чрезвычайных ситуаций привлечь автомобили повышенной проходимости и гусеничные трактора предприятий и частных лиц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уководителям групп Кудрявцеву С.А., Шипунову Е.С., Арешета П.А., каждые 2 часа объезжать закрепленную территорию, оценивать сложившуюся обстановку, принимать меры сохранения спокойствия и порядка на подтопленных территориях, принимать срочные меры для разрешения возникших проблем, угрожающих жизни и здоровью людей. Все действия руководителям групп согласовывать с главой Администрации сельсовета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лавному бухгалтеру Администрации сельсовета  Н.Г. Бурковой выделить денежные средства, специалисту по землеустройству – Шипунову Е.С. -  обеспечить мобильные группы необходимым спасательным оборудованием и средствами мобильной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отдельному распоряжению главы  сельсовета в период пика паводка организовать в Администрации сельсовета круглосуточное дежурство  работников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знакомить с настоящим распоряжением ответственных работников под личную подп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сельсовета                                                     Кудрявцев  С.А.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знакомлены:                                                                                    Шипунов Е.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Арешета П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8:00Z</dcterms:created>
  <dc:creator>имя</dc:creator>
  <dc:description/>
  <cp:keywords/>
  <dc:language>en-US</dc:language>
  <cp:lastModifiedBy>User</cp:lastModifiedBy>
  <cp:lastPrinted>2022-03-24T09:13:00Z</cp:lastPrinted>
  <dcterms:modified xsi:type="dcterms:W3CDTF">2024-04-02T08:18:00Z</dcterms:modified>
  <cp:revision>51</cp:revision>
  <dc:subject/>
  <dc:title/>
</cp:coreProperties>
</file>