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 xml:space="preserve">СОВЕТ ДЕПУТАТОВ КРАСНОГОРСКОГО СЕЛЬСОВЕТА 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КРАСНОГОРСКОГО РАЙОНА        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b/>
          <w:spacing w:val="84"/>
          <w:szCs w:val="28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>
          <w:b/>
        </w:rPr>
        <w:t xml:space="preserve">     </w:t>
      </w:r>
      <w:r>
        <w:rPr>
          <w:sz w:val="24"/>
          <w:szCs w:val="24"/>
        </w:rPr>
        <w:t xml:space="preserve">14.11.2023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ода                                                                                         №</w:t>
      </w:r>
      <w:r>
        <w:rPr>
          <w:szCs w:val="28"/>
        </w:rPr>
        <w:t xml:space="preserve"> 26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 w:val="24"/>
          <w:szCs w:val="24"/>
        </w:rPr>
        <w:t>с.Красногорское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380" w:hRule="atLeast"/>
        </w:trPr>
        <w:tc>
          <w:tcPr>
            <w:tcW w:w="53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б оплате </w:t>
            </w:r>
          </w:p>
          <w:p>
            <w:pPr>
              <w:pStyle w:val="Normal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 г</w:t>
            </w:r>
            <w:r>
              <w:rPr>
                <w:spacing w:val="-1"/>
                <w:sz w:val="28"/>
                <w:szCs w:val="28"/>
              </w:rPr>
              <w:t>лавы  Красногорского сельсовета Красногорского района 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 Закона  Алтайского края от 10.10.2011       № 130-ЗС «О гарантиях осуществления полномочий депутата, члена выборного органа  местного самоуправления, выборного должностного лица местного самоуправления  в Алтайском крае,  Устава муниципального образования  Красногорский  сельсовет  Красногорского района Алтайского края   Красногорский  Совет   депутатов Красногорского сельсовета  РЕШИ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б оплате  труда главы Красногорского сельсовета  Алтайского края на основании постановления Правительства Алтайского края от 22 июня 2023 года № 2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 Совета депутатов Красногорского сельсовета Красногорского района  Алтайского края от 01 декабря 2022 года № 16 «О принятии положения об оплате труда главе Красногорского сельсов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указанное   положение главе Красногорского сельсовета  для   подписания и обнарод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   Н.П. Мурато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КРАСНОГОРСКОГО СЕЛЬСО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ГОРСКОГО РАЙОНА 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об оплате  труда  главе  Красногорского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а Красногорского района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б оплате  труда  главе Красногорского сельсовета Красногорского района  Алтайского края  (прилагаетс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решение вступает в силу с момента его официального 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 официально обнародовать на информационном стенде Администрации сельсовета, на сайте Красногорского сельсовета Красногорского района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С.А. Кудрявц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11.2023г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12_-РС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6:00Z</dcterms:created>
  <dc:creator>Шарлакаев Виктор Степанович</dc:creator>
  <dc:description/>
  <cp:keywords/>
  <dc:language>en-US</dc:language>
  <cp:lastModifiedBy>User</cp:lastModifiedBy>
  <cp:lastPrinted>2023-11-14T11:49:00Z</cp:lastPrinted>
  <dcterms:modified xsi:type="dcterms:W3CDTF">2023-11-16T04:15:00Z</dcterms:modified>
  <cp:revision>22</cp:revision>
  <dc:subject/>
  <dc:title>РОССИЙСКАЯ ФЕДЕРАЦИЯ</dc:title>
</cp:coreProperties>
</file>