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480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tbl>
            <w:tblPr>
              <w:tblW w:w="7560" w:type="dxa"/>
              <w:jc w:val="left"/>
              <w:tblInd w:w="3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60"/>
            </w:tblGrid>
            <w:tr>
              <w:trPr>
                <w:trHeight w:val="13084" w:hRule="atLeast"/>
              </w:trPr>
              <w:tc>
                <w:tcPr>
                  <w:tcW w:w="7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  <w:u w:val="single"/>
                    </w:rPr>
                  </w:pPr>
                  <w:r>
                    <w:rPr>
                      <w:b/>
                      <w:sz w:val="32"/>
                      <w:szCs w:val="32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  <w:u w:val="single"/>
                    </w:rPr>
                  </w:pPr>
                  <w:r>
                    <w:rPr>
                      <w:b/>
                      <w:sz w:val="32"/>
                      <w:szCs w:val="32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  <w:u w:val="single"/>
                    </w:rPr>
                  </w:pPr>
                  <w:r>
                    <w:rPr>
                      <w:b/>
                      <w:sz w:val="32"/>
                      <w:szCs w:val="32"/>
                      <w:u w:val="single"/>
                    </w:rPr>
                    <w:t>ДЕПУТАТЫ СОВЕТА ДЕПУТАТ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  <w:u w:val="single"/>
                    </w:rPr>
                  </w:pPr>
                  <w:r>
                    <w:rPr>
                      <w:b/>
                      <w:sz w:val="32"/>
                      <w:szCs w:val="32"/>
                      <w:u w:val="single"/>
                    </w:rPr>
                    <w:t>КРАСНОГОРСКОГО СЕЛЬСОВЕТ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  <w:u w:val="single"/>
                    </w:rPr>
                  </w:pPr>
                  <w:r>
                    <w:rPr>
                      <w:b/>
                      <w:sz w:val="32"/>
                      <w:szCs w:val="32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32"/>
                      <w:szCs w:val="32"/>
                    </w:rPr>
                    <w:t>ПЯТОГО СОЗЫВА, ИЗБРАННЫХ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ПО МНОГОМАНДАТНОМУ ИЗБИРАТЕЛЬНОМУ  ОКРУГУ  № 1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10 сентября 2023 год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>
                      <w:b/>
                      <w:i/>
                      <w:sz w:val="32"/>
                      <w:szCs w:val="32"/>
                    </w:rPr>
                    <w:t xml:space="preserve"> </w:t>
                  </w:r>
                  <w:r>
                    <w:rPr>
                      <w:b/>
                      <w:i/>
                      <w:sz w:val="32"/>
                      <w:szCs w:val="32"/>
                    </w:rPr>
                    <w:t xml:space="preserve">Безрученкова  Елена  Юрьевна             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>
                      <w:b/>
                      <w:i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  <w:sz w:val="32"/>
                      <w:szCs w:val="32"/>
                    </w:rPr>
                    <w:t xml:space="preserve"> </w:t>
                  </w:r>
                  <w:r>
                    <w:rPr>
                      <w:b/>
                      <w:i/>
                      <w:sz w:val="32"/>
                      <w:szCs w:val="32"/>
                    </w:rPr>
                    <w:t xml:space="preserve">Волжина Татьяна Анатольевна          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>
                      <w:b/>
                      <w:i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>
                      <w:b/>
                      <w:i/>
                      <w:sz w:val="32"/>
                      <w:szCs w:val="32"/>
                    </w:rPr>
                    <w:t xml:space="preserve">  </w:t>
                  </w:r>
                  <w:r>
                    <w:rPr>
                      <w:b/>
                      <w:i/>
                      <w:sz w:val="32"/>
                      <w:szCs w:val="32"/>
                    </w:rPr>
                    <w:t>Гололобов Олег Викторович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>
                      <w:b/>
                      <w:i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>
                      <w:b/>
                      <w:i/>
                      <w:sz w:val="32"/>
                      <w:szCs w:val="32"/>
                    </w:rPr>
                    <w:t xml:space="preserve"> </w:t>
                  </w:r>
                  <w:r>
                    <w:rPr>
                      <w:b/>
                      <w:i/>
                      <w:sz w:val="32"/>
                      <w:szCs w:val="32"/>
                    </w:rPr>
                    <w:t>Дорожкина Алена Ивановна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>
                      <w:b/>
                      <w:i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>
                      <w:b/>
                      <w:i/>
                      <w:sz w:val="32"/>
                      <w:szCs w:val="32"/>
                    </w:rPr>
                    <w:t xml:space="preserve"> </w:t>
                  </w:r>
                  <w:r>
                    <w:rPr>
                      <w:b/>
                      <w:i/>
                      <w:sz w:val="32"/>
                      <w:szCs w:val="32"/>
                    </w:rPr>
                    <w:t>Дуракова Оксана Леонидовна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>
                      <w:b/>
                      <w:i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>
                      <w:b/>
                      <w:i/>
                      <w:sz w:val="32"/>
                      <w:szCs w:val="32"/>
                    </w:rPr>
                    <w:t xml:space="preserve"> </w:t>
                  </w:r>
                  <w:r>
                    <w:rPr>
                      <w:b/>
                      <w:i/>
                      <w:sz w:val="32"/>
                      <w:szCs w:val="32"/>
                    </w:rPr>
                    <w:t>Лобода Александр Сергеевич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>
                      <w:b/>
                      <w:i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>
                      <w:b/>
                      <w:i/>
                      <w:sz w:val="32"/>
                      <w:szCs w:val="32"/>
                    </w:rPr>
                    <w:t xml:space="preserve"> </w:t>
                  </w:r>
                  <w:r>
                    <w:rPr>
                      <w:b/>
                      <w:i/>
                      <w:sz w:val="32"/>
                      <w:szCs w:val="32"/>
                    </w:rPr>
                    <w:t>Миллер Оксана Сергеевна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>
                      <w:b/>
                      <w:i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>
                      <w:b/>
                      <w:i/>
                      <w:sz w:val="32"/>
                      <w:szCs w:val="32"/>
                    </w:rPr>
                    <w:t xml:space="preserve"> </w:t>
                  </w:r>
                  <w:r>
                    <w:rPr>
                      <w:b/>
                      <w:i/>
                      <w:sz w:val="32"/>
                      <w:szCs w:val="32"/>
                    </w:rPr>
                    <w:t>Муратова Надежда Павлов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>
                      <w:b/>
                      <w:i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  <w:sz w:val="32"/>
                      <w:szCs w:val="32"/>
                    </w:rPr>
                    <w:t xml:space="preserve"> </w:t>
                  </w:r>
                  <w:r>
                    <w:rPr>
                      <w:b/>
                      <w:i/>
                      <w:sz w:val="32"/>
                      <w:szCs w:val="32"/>
                    </w:rPr>
                    <w:t xml:space="preserve">Трубицына Ирина Владимировна             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>
                      <w:b/>
                      <w:i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  <w:sz w:val="32"/>
                      <w:szCs w:val="32"/>
                    </w:rPr>
                    <w:t xml:space="preserve"> </w:t>
                  </w:r>
                  <w:r>
                    <w:rPr>
                      <w:b/>
                      <w:i/>
                      <w:sz w:val="32"/>
                      <w:szCs w:val="32"/>
                    </w:rPr>
                    <w:t xml:space="preserve">Чепоков Валерий Егорович                    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>
                      <w:b/>
                      <w:i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>
                      <w:b/>
                      <w:i/>
                      <w:sz w:val="32"/>
                      <w:szCs w:val="32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>
                      <w:b/>
                      <w:i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>
                      <w:b/>
                      <w:i/>
                      <w:sz w:val="32"/>
                      <w:szCs w:val="32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>
                      <w:b/>
                      <w:i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>
                      <w:b/>
                      <w:i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32"/>
                      <w:szCs w:val="32"/>
                      <w:u w:val="single"/>
                    </w:rPr>
                  </w:pPr>
                  <w:r>
                    <w:rPr>
                      <w:b/>
                      <w:i/>
                      <w:sz w:val="32"/>
                      <w:szCs w:val="32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12065</wp:posOffset>
                      </wp:positionV>
                      <wp:extent cx="4695190" cy="9229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5190" cy="9229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СТРУКТУРА СОВЕТА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КРАСНОГОР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Председатель                                       Муратов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Совета депутатов                              Надежда Павлов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Зам. председателя Совета                Чепок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депутатов                                            Валер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расногорского сельсовета              Егоро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екретарь Совета депутатов          Безрученк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расногорского сельсовета           Елена Юрь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ПОСТОЯННЫЕ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1. Планово-бюджетная комиссия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едседатель комиссии -  Дорожкина А.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Члены комиссии:                Лобода А.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Дуракова О.Л.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2.Комиссия социально-экономического развит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и правопоряд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Председатель комиссии -      Чепоков В.Е.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Заместитель председателя:    Миллер О.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Члены комиссии:                    Волжина Т.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рубицына И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3. Мандатная коми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едседатель комиссии -       Гололобов О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Члены комиссии:                    Дорожкина А.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уракова О.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9.7pt;height:726.7pt;mso-wrap-distance-left:9.05pt;mso-wrap-distance-right:9.05pt;mso-wrap-distance-top:0pt;mso-wrap-distance-bottom:0pt;margin-top:0.95pt;mso-position-vertical-relative:text;margin-left:17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СТРУКТУРА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КРАСНОГОРСКОГО СЕЛЬ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редседатель                                       Муратов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овета депутатов                              Надежда Павловн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м. председателя Совета                Чепок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епутатов                                            Валери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расногорского сельсовета              Егоро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кретарь Совета депутатов          Безрученко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расногорского сельсовета           Елена Юрь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ПОСТОЯННЫЕ КОМИСС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1. Планово-бюджетная комиссия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едседатель комиссии -  Дорожкина А.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лены комиссии:                Лобода А.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уракова О.Л.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2.Комиссия социально-экономического развит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и правопоряд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редседатель комиссии -      Чепоков В.Е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меститель председателя:    Миллер О.С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лены комиссии:                    Волжина Т.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рубицына И.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3. Мандатная коми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едседатель комиссии -       Гололобов О.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лены комиссии:                    Дорожкина А.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уракова О.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08:35:00Z</dcterms:created>
  <dc:creator>KRASN</dc:creator>
  <dc:description/>
  <cp:keywords/>
  <dc:language>en-US</dc:language>
  <cp:lastModifiedBy>User</cp:lastModifiedBy>
  <cp:lastPrinted>2018-09-25T12:20:00Z</cp:lastPrinted>
  <dcterms:modified xsi:type="dcterms:W3CDTF">2024-11-07T06:22:00Z</dcterms:modified>
  <cp:revision>12</cp:revision>
  <dc:subject/>
  <dc:title>ДЕПУТАТЫ СОВЕТА ДЕПУТАТОВ</dc:title>
</cp:coreProperties>
</file>