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1340</wp:posOffset>
                </wp:positionH>
                <wp:positionV relativeFrom="page">
                  <wp:posOffset>621030</wp:posOffset>
                </wp:positionV>
                <wp:extent cx="6483350" cy="5607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СХЕ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Многомандатного избирательного округа по выборам депутатов Совета депутатов</w:t>
                              <w:br/>
                              <w:t>Красногорского сельсовета Красногорского района Алтайского к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pt;height:44.15pt;mso-wrap-distance-left:0pt;mso-wrap-distance-right:0pt;mso-wrap-distance-top:0pt;mso-wrap-distance-bottom:0pt;margin-top:48.9pt;mso-position-vertical-relative:page;margin-left:44.2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ind w:left="40" w:hanging="0"/>
                        <w:rPr/>
                      </w:pPr>
                      <w:r>
                        <w:rPr/>
                        <w:t>СХЕМА</w:t>
                      </w:r>
                    </w:p>
                    <w:p>
                      <w:pPr>
                        <w:pStyle w:val="21"/>
                        <w:shd w:fill="auto" w:val="clear"/>
                        <w:ind w:left="40" w:hanging="0"/>
                        <w:rPr/>
                      </w:pPr>
                      <w:r>
                        <w:rPr/>
                        <w:t>Многомандатного избирательного округа по выборам депутатов Совета депутатов</w:t>
                        <w:br/>
                        <w:t>Красногорского сельсовета Красногорского района Алтайского кр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61340</wp:posOffset>
                </wp:positionH>
                <wp:positionV relativeFrom="page">
                  <wp:posOffset>1333500</wp:posOffset>
                </wp:positionV>
                <wp:extent cx="6482715" cy="84029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840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243"/>
                              <w:gridCol w:w="2606"/>
                              <w:gridCol w:w="6360"/>
                            </w:tblGrid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b/>
                                    </w:rPr>
                                    <w:t>Изб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b/>
                                    </w:rPr>
                                    <w:t>округа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ind w:left="5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b/>
                                    </w:rPr>
                                    <w:t>Ф.И.О. депутата Совета депутатов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b/>
                                    </w:rPr>
                                    <w:t>Границы избирательн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exact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b/>
                                    </w:rPr>
                                    <w:t>Округ № 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bCs w:val="false"/>
                                    </w:rPr>
                                    <w:t>БЕЗРУЧЕН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bCs w:val="false"/>
                                    </w:rPr>
                                    <w:t>Е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bCs w:val="false"/>
                                    </w:rPr>
                                    <w:t>ЮРЬЕВНА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b/>
                                    </w:rPr>
                                    <w:t>с.Красногорское ул. Береговая, ул. Горная, ул. Коммунарская, пер. Лесной, пер. Мартовский с №27 и №34 до конца, ул. Октябрьская от начала по №39 и №16, ул. Подгорная с №11 и №14 до конца, пер. Сосновый, ул. Чапаева с №11 и №12 до конца, ул. Юж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exact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b/>
                                    </w:rPr>
                                    <w:t>Округ № 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bCs w:val="false"/>
                                    </w:rPr>
                                    <w:t>МИЛЛЕР</w:t>
                                    <w:br/>
                                  </w:r>
                                  <w:r>
                                    <w:rPr>
                                      <w:rStyle w:val="2105pt"/>
                                      <w:b/>
                                    </w:rPr>
                                    <w:t>ОКСАНА</w:t>
                                    <w:br/>
                                    <w:t>СЕРГЕЕВНА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b/>
                                    </w:rPr>
                                    <w:t>с.Красногорское ул. Алтайская, ул. Камзаракова с №19 и №22 до конца, пер. Коммунальный с №11 и №12 до конца, пер. Комсомольский от начала по №19 и №32, ул. Молодежная, пер. Мопровский от начала по №15 и №34, ул. Октябрьская с №42 и №65 до конца, ул. Спортив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b/>
                                    </w:rPr>
                                    <w:t>Округ № 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bCs w:val="false"/>
                                    </w:rPr>
                                    <w:t>ТРУБИЦЫ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bCs w:val="false"/>
                                    </w:rPr>
                                    <w:t>И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bCs w:val="false"/>
                                    </w:rPr>
                                    <w:t>ВЛАДИМИРОВНА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b/>
                                    </w:rPr>
                                    <w:t>с.Красногорское пер. Больничный, ул. Заречная, ул. Зеленая, пер. Луговой с №10 и №17 до конца, пер. Мопровский с №36 и №17 до конца, ул. Садовая с №47 и №52 до конца, ул. Советская по нечетной стороне с №121 до конца, по четной стороне с №98 по №148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b/>
                                    </w:rPr>
                                    <w:t>Округ № 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bCs w:val="false"/>
                                    </w:rPr>
                                    <w:t>ДОРОЖКИНА</w:t>
                                    <w:br/>
                                  </w:r>
                                  <w:r>
                                    <w:rPr>
                                      <w:rStyle w:val="2105pt"/>
                                      <w:b/>
                                    </w:rPr>
                                    <w:t>АЛЕНА</w:t>
                                    <w:br/>
                                    <w:t>ИВАНОВНА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b/>
                                    </w:rPr>
                                    <w:t>с.Красногорское пер. Заводской с №10 и №13 до конца, пер. Комсомольский с №21 и №34 до конца, пер. Луговой от начала по №8 и №15, пер. Малиновый, пер. Пионерский, ул. Садовая от начала по №45 и №50, ул. Социалистическая с №13 и №46 до кон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1" w:hRule="exact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b/>
                                    </w:rPr>
                                    <w:t>Округ № 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bCs w:val="false"/>
                                    </w:rPr>
                                    <w:t>ЧЕПО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bCs w:val="false"/>
                                    </w:rPr>
                                    <w:t>ВАЛЕР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bCs w:val="false"/>
                                    </w:rPr>
                                    <w:t>ЕГОРОВИЧ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b/>
                                    </w:rPr>
                                    <w:t>с.Красногорское пер. Заводской от начала по №8 и №11, ул. Камзаракова от начала по №17 и №20, пер. Коммунальный от начала по №9 и №10, пер. Мартовский от начала по №25 и №32, ул. Октябрьская с №41 и №18 по №40 и №63, ул. Олимпийская от начала по №22 и №13, ул. Сибирская от начала по №13 и №6, ул. Советская с №57 и №60 по №119 и №96Б, пер. Центральный, ул. Юбилейная с №16 и №17 до кон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b/>
                                    </w:rPr>
                                    <w:t>Округ № 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bCs w:val="false"/>
                                    </w:rPr>
                                    <w:t>ДУР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bCs w:val="false"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bCs w:val="false"/>
                                    </w:rPr>
                                    <w:t>ЛЕОНИДОВНА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b/>
                                    </w:rPr>
                                    <w:t>с.Красногорское ул. Мира с №30 и №37 до конца, ул. Чапаева от начала по №9а и №10, ул. Олимпийская с №13А и №24 до конца, ул. Юбилейная от начала по №15 и №14, ул. Первомайская с №25 и №30 до конца, ул. Подгорная от начала по №9 и №12, пос. Ивановка, пос. Карагайка, пос. Ужле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exact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b/>
                                    </w:rPr>
                                    <w:t>Округ № 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bCs w:val="false"/>
                                    </w:rPr>
                                    <w:t>ЛОБОДА</w:t>
                                    <w:br/>
                                  </w: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АЛЕКСАНДР</w:t>
                                    <w:br/>
                                    <w:t>СЕРГЕЕВИЧ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b/>
                                    </w:rPr>
                                    <w:t>с.Красногорское ул. Мира от начала по №28 и №35, ул. Новая, ул. Первомайская с №15 и №14 по №23 и №28Б, пер. Полевой, ул. Раздольная, ул. Сибирская с №15 и №8 до конца, ул. Советская от начала по №55 и №58, пер. Совхозный, пер. Тамбовский, ул. Энергет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b/>
                                    </w:rPr>
                                    <w:t>Округ № 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jc w:val="left"/>
                                    <w:rPr/>
                                  </w:pPr>
                                  <w:r>
                                    <w:rPr/>
                                    <w:t>ВОЛЖИНА</w:t>
                                    <w:br/>
                                    <w:t>ТАТЬЯНА</w:t>
                                    <w:br/>
                                    <w:t>АНАТОЛЬЕВНА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b/>
                                    </w:rPr>
                                    <w:t>с.Красногорское ул. Боханько, ул. Дорожная, ул. Западная, пер. Мелиораторов, ул. Первомайская от начала по №12 и №13, ул. Северная, ул. Социалистическая от начала по №11 и №44, ул. Строи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b/>
                                    </w:rPr>
                                    <w:t>Округ № 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bCs w:val="false"/>
                                    </w:rPr>
                                    <w:t>МУРА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bCs w:val="false"/>
                                    </w:rPr>
                                    <w:t>НАДЕЖ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bCs w:val="false"/>
                                    </w:rPr>
                                    <w:t>ПАЛОВНА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b/>
                                    </w:rPr>
                                    <w:t>с.Красногорское пер. Дружный, ул. Каянчинская, пер. Майский, пер. Никольский, ул. Партизанская от начала по №43 и №32Б, ул. Приречная, ул. Пролетарская, пер. Рабочий, ул. Черемуш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6" w:hRule="exact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b/>
                                    </w:rPr>
                                    <w:t>Округ № 1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bCs w:val="false"/>
                                    </w:rPr>
                                    <w:t>ГОЛОЛО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bCs w:val="false"/>
                                    </w:rPr>
                                    <w:t>ОЛЕГ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bCs w:val="false"/>
                                    </w:rPr>
                                    <w:t>ВИКТОРОВИЧ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b/>
                                    </w:rPr>
                                    <w:t>с.Красногорское пер. Восточный, ул. Кооперативная, ул. Новоселов, ул. Партизанская с №43А и №34 до конца, ул. Советская по четной стороне с №150 до конца, ул. Солнечная поляна, ул. Учебный поселок, с.Верх-Кажа, пос.Егона, пос. Иртышкино, пос.Чапша, с.Калта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5pt;height:661.65pt;mso-wrap-distance-left:0pt;mso-wrap-distance-right:0pt;mso-wrap-distance-top:0pt;mso-wrap-distance-bottom:0pt;margin-top:105pt;mso-position-vertical-relative:page;margin-left:44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243"/>
                        <w:gridCol w:w="2606"/>
                        <w:gridCol w:w="6360"/>
                      </w:tblGrid>
                      <w:tr>
                        <w:trPr>
                          <w:trHeight w:val="768" w:hRule="exact"/>
                        </w:trPr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/>
                              <w:rPr/>
                            </w:pPr>
                            <w:r>
                              <w:rPr>
                                <w:rStyle w:val="210pt"/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5"/>
                              <w:rPr/>
                            </w:pPr>
                            <w:r>
                              <w:rPr>
                                <w:rStyle w:val="210pt"/>
                                <w:b/>
                              </w:rPr>
                              <w:t>Изб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5"/>
                              <w:rPr/>
                            </w:pPr>
                            <w:r>
                              <w:rPr>
                                <w:rStyle w:val="210pt"/>
                                <w:b/>
                              </w:rPr>
                              <w:t>округа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ind w:left="50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b/>
                              </w:rPr>
                              <w:t>Ф.И.О. депутата Совета депутатов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0pt"/>
                                <w:b/>
                              </w:rPr>
                              <w:t>Границы избирательного округа</w:t>
                            </w:r>
                          </w:p>
                        </w:tc>
                      </w:tr>
                      <w:tr>
                        <w:trPr>
                          <w:trHeight w:val="1277" w:hRule="exact"/>
                        </w:trPr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0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b/>
                              </w:rPr>
                              <w:t>Округ № 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  <w:bCs w:val="false"/>
                              </w:rPr>
                              <w:t>БЕЗРУЧЕН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  <w:bCs w:val="false"/>
                              </w:rPr>
                              <w:t>Е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  <w:bCs w:val="false"/>
                              </w:rPr>
                              <w:t>ЮРЬЕВНА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rStyle w:val="210pt"/>
                                <w:b/>
                              </w:rPr>
                              <w:t>с.Красногорское ул. Береговая, ул. Горная, ул. Коммунарская, пер. Лесной, пер. Мартовский с №27 и №34 до конца, ул. Октябрьская от начала по №39 и №16, ул. Подгорная с №11 и №14 до конца, пер. Сосновый, ул. Чапаева с №11 и №12 до конца, ул. Южная</w:t>
                            </w:r>
                          </w:p>
                        </w:tc>
                      </w:tr>
                      <w:tr>
                        <w:trPr>
                          <w:trHeight w:val="1272" w:hRule="exact"/>
                        </w:trPr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0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b/>
                              </w:rPr>
                              <w:t>Округ № 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  <w:bCs w:val="false"/>
                              </w:rPr>
                              <w:t>МИЛЛЕР</w:t>
                              <w:br/>
                            </w:r>
                            <w:r>
                              <w:rPr>
                                <w:rStyle w:val="2105pt"/>
                                <w:b/>
                              </w:rPr>
                              <w:t>ОКСАНА</w:t>
                              <w:br/>
                              <w:t>СЕРГЕЕВНА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rStyle w:val="210pt"/>
                                <w:b/>
                              </w:rPr>
                              <w:t>с.Красногорское ул. Алтайская, ул. Камзаракова с №19 и №22 до конца, пер. Коммунальный с №11 и №12 до конца, пер. Комсомольский от начала по №19 и №32, ул. Молодежная, пер. Мопровский от начала по №15 и №34, ул. Октябрьская с №42 и №65 до конца, ул. Спортивная</w:t>
                            </w:r>
                          </w:p>
                        </w:tc>
                      </w:tr>
                      <w:tr>
                        <w:trPr>
                          <w:trHeight w:val="1262" w:hRule="exact"/>
                        </w:trPr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0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b/>
                              </w:rPr>
                              <w:t>Округ № 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  <w:bCs w:val="false"/>
                              </w:rPr>
                              <w:t>ТРУБИЦЫ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  <w:bCs w:val="false"/>
                              </w:rPr>
                              <w:t>И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  <w:bCs w:val="false"/>
                              </w:rPr>
                              <w:t>ВЛАДИМИРОВНА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rStyle w:val="210pt"/>
                                <w:b/>
                              </w:rPr>
                              <w:t>с.Красногорское пер. Больничный, ул. Заречная, ул. Зеленая, пер. Луговой с №10 и №17 до конца, пер. Мопровский с №36 и №17 до конца, ул. Садовая с №47 и №52 до конца, ул. Советская по нечетной стороне с №121 до конца, по четной стороне с №98 по №148 А</w:t>
                            </w:r>
                          </w:p>
                        </w:tc>
                      </w:tr>
                      <w:tr>
                        <w:trPr>
                          <w:trHeight w:val="1267" w:hRule="exact"/>
                        </w:trPr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0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b/>
                              </w:rPr>
                              <w:t>Округ № 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  <w:bCs w:val="false"/>
                              </w:rPr>
                              <w:t>ДОРОЖКИНА</w:t>
                              <w:br/>
                            </w:r>
                            <w:r>
                              <w:rPr>
                                <w:rStyle w:val="2105pt"/>
                                <w:b/>
                              </w:rPr>
                              <w:t>АЛЕНА</w:t>
                              <w:br/>
                              <w:t>ИВАНОВНА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rStyle w:val="210pt"/>
                                <w:b/>
                              </w:rPr>
                              <w:t>с.Красногорское пер. Заводской с №10 и №13 до конца, пер. Комсомольский с №21 и №34 до конца, пер. Луговой от начала по №8 и №15, пер. Малиновый, пер. Пионерский, ул. Садовая от начала по №45 и №50, ул. Социалистическая с №13 и №46 до конца</w:t>
                            </w:r>
                          </w:p>
                        </w:tc>
                      </w:tr>
                      <w:tr>
                        <w:trPr>
                          <w:trHeight w:val="1771" w:hRule="exact"/>
                        </w:trPr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0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b/>
                              </w:rPr>
                              <w:t>Округ № 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  <w:bCs w:val="false"/>
                              </w:rPr>
                              <w:t>ЧЕПО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  <w:bCs w:val="false"/>
                              </w:rPr>
                              <w:t>ВАЛЕР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  <w:bCs w:val="false"/>
                              </w:rPr>
                              <w:t>ЕГОРОВИЧ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rStyle w:val="210pt"/>
                                <w:b/>
                              </w:rPr>
                              <w:t>с.Красногорское пер. Заводской от начала по №8 и №11, ул. Камзаракова от начала по №17 и №20, пер. Коммунальный от начала по №9 и №10, пер. Мартовский от начала по №25 и №32, ул. Октябрьская с №41 и №18 по №40 и №63, ул. Олимпийская от начала по №22 и №13, ул. Сибирская от начала по №13 и №6, ул. Советская с №57 и №60 по №119 и №96Б, пер. Центральный, ул. Юбилейная с №16 и №17 до конца</w:t>
                            </w:r>
                          </w:p>
                        </w:tc>
                      </w:tr>
                      <w:tr>
                        <w:trPr>
                          <w:trHeight w:val="1267" w:hRule="exact"/>
                        </w:trPr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0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b/>
                              </w:rPr>
                              <w:t>Округ № 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  <w:bCs w:val="false"/>
                              </w:rPr>
                              <w:t>ДУР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  <w:bCs w:val="false"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  <w:bCs w:val="false"/>
                              </w:rPr>
                              <w:t>ЛЕОНИДОВНА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rStyle w:val="210pt"/>
                                <w:b/>
                              </w:rPr>
                              <w:t>с.Красногорское ул. Мира с №30 и №37 до конца, ул. Чапаева от начала по №9а и №10, ул. Олимпийская с №13А и №24 до конца, ул. Юбилейная от начала по №15 и №14, ул. Первомайская с №25 и №30 до конца, ул. Подгорная от начала по №9 и №12, пос. Ивановка, пос. Карагайка, пос. Ужлеп</w:t>
                            </w:r>
                          </w:p>
                        </w:tc>
                      </w:tr>
                      <w:tr>
                        <w:trPr>
                          <w:trHeight w:val="1272" w:hRule="exact"/>
                        </w:trPr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0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b/>
                              </w:rPr>
                              <w:t>Округ № 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bCs w:val="false"/>
                              </w:rPr>
                              <w:t>ЛОБОДА</w:t>
                              <w:br/>
                            </w:r>
                            <w:r>
                              <w:rPr>
                                <w:rStyle w:val="2105pt"/>
                                <w:b w:val="false"/>
                              </w:rPr>
                              <w:t>АЛЕКСАНДР</w:t>
                              <w:br/>
                              <w:t>СЕРГЕЕВИЧ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rStyle w:val="210pt"/>
                                <w:b/>
                              </w:rPr>
                              <w:t>с.Красногорское ул. Мира от начала по №28 и №35, ул. Новая, ул. Первомайская с №15 и №14 по №23 и №28Б, пер. Полевой, ул. Раздольная, ул. Сибирская с №15 и №8 до конца, ул. Советская от начала по №55 и №58, пер. Совхозный, пер. Тамбовский, ул. Энергетиков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0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b/>
                              </w:rPr>
                              <w:t>Округ № 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jc w:val="left"/>
                              <w:rPr/>
                            </w:pPr>
                            <w:r>
                              <w:rPr/>
                              <w:t>ВОЛЖИНА</w:t>
                              <w:br/>
                              <w:t>ТАТЬЯНА</w:t>
                              <w:br/>
                              <w:t>АНАТОЛЬЕВНА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rStyle w:val="210pt"/>
                                <w:b/>
                              </w:rPr>
                              <w:t>с.Красногорское ул. Боханько, ул. Дорожная, ул. Западная, пер. Мелиораторов, ул. Первомайская от начала по №12 и №13, ул. Северная, ул. Социалистическая от начала по №11 и №44, ул. Строителей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0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b/>
                              </w:rPr>
                              <w:t>Округ № 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  <w:bCs w:val="false"/>
                              </w:rPr>
                              <w:t>МУРА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  <w:bCs w:val="false"/>
                              </w:rPr>
                              <w:t>НАДЕЖ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  <w:bCs w:val="false"/>
                              </w:rPr>
                              <w:t>ПАЛОВНА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/>
                              <w:jc w:val="both"/>
                              <w:rPr/>
                            </w:pPr>
                            <w:r>
                              <w:rPr>
                                <w:rStyle w:val="210pt"/>
                                <w:b/>
                              </w:rPr>
                              <w:t>с.Красногорское пер. Дружный, ул. Каянчинская, пер. Майский, пер. Никольский, ул. Партизанская от начала по №43 и №32Б, ул. Приречная, ул. Пролетарская, пер. Рабочий, ул. Черемушки</w:t>
                            </w:r>
                          </w:p>
                        </w:tc>
                      </w:tr>
                      <w:tr>
                        <w:trPr>
                          <w:trHeight w:val="1286" w:hRule="exact"/>
                        </w:trPr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>
                                <w:rStyle w:val="210pt"/>
                                <w:b/>
                              </w:rPr>
                              <w:t>Округ № 1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  <w:bCs w:val="false"/>
                              </w:rPr>
                              <w:t>ГОЛОЛО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5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  <w:bCs w:val="false"/>
                              </w:rPr>
                              <w:t>ОЛЕГ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5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  <w:bCs w:val="false"/>
                              </w:rPr>
                              <w:t>ВИКТОРОВИЧ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rStyle w:val="210pt"/>
                                <w:b/>
                              </w:rPr>
                              <w:t>с.Красногорское пер. Восточный, ул. Кооперативная, ул. Новоселов, ул. Партизанская с №43А и №34 до конца, ул. Советская по четной стороне с №150 до конца, ул. Солнечная поляна, ул. Учебный поселок, с.Верх-Кажа, пос.Егона, пос. Иртышкино, пос.Чапша, с.Калташ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4:37:00Z</dcterms:created>
  <dc:creator>Пользователь Windows</dc:creator>
  <dc:description/>
  <cp:keywords/>
  <dc:language>en-US</dc:language>
  <cp:lastModifiedBy>User</cp:lastModifiedBy>
  <cp:lastPrinted>2024-02-29T14:54:00Z</cp:lastPrinted>
  <dcterms:modified xsi:type="dcterms:W3CDTF">2024-02-29T07:54:00Z</dcterms:modified>
  <cp:revision>3</cp:revision>
  <dc:subject/>
  <dc:title/>
</cp:coreProperties>
</file>