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24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КРАСНОГОР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6.10.2023г.                                                                                               №   98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с. Красногор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отч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я бюдж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ий сель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 за 9 меся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На основании ст.18 Положения о бюджетном процессе и финансовом контроле в муниципальном образовании  Красногорский сельсовет Красногорского района Алтайского края, утвержденным Решением Совета депутатов Красногорского сельсовета Красногорского района Алтайского края от 26.04.2022г. №2-Р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 отчет по доходам в бюджет сельсовета в сумме 11 782,2 тыс. рублей (приложение №1)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по расходам бюджета сельсовета в сумме 11 884,4 тыс. рублей ( 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источники финансирования дефицита бюджета сельсовета.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приложение №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Настоящее решение официально обнародовать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С.А.Кудрявце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27:00Z</dcterms:created>
  <dc:creator>User</dc:creator>
  <dc:description/>
  <cp:keywords/>
  <dc:language>en-US</dc:language>
  <cp:lastModifiedBy>User</cp:lastModifiedBy>
  <cp:lastPrinted>2023-10-16T11:34:00Z</cp:lastPrinted>
  <dcterms:modified xsi:type="dcterms:W3CDTF">2023-10-16T04:35:00Z</dcterms:modified>
  <cp:revision>129</cp:revision>
  <dc:subject/>
  <dc:title/>
</cp:coreProperties>
</file>