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24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.10.2023г.                                                                                               № 20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с. Красногор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решение «О бюджете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 Красногор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Красногор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 на 2023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22г № 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оответствии со  статьей 50 Устава муниципального образования  Красногорский сельсовет Красногорского района Алтайского края Совет депутатов  Красногорского сельсовета 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Принять  решение о внесение изменения в  решение  «О бюджете  муниципального образования   Красногорский сельсовет»  на 2023 год.  </w:t>
      </w:r>
    </w:p>
    <w:p>
      <w:pPr>
        <w:pStyle w:val="Normal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ить данное решение главе сельсовета  С. А. Кудрявцев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горского сельсовета                                                   Н.П.Мурат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jc w:val="left"/>
        <w:rPr>
          <w:lang w:val="ru-RU"/>
        </w:rPr>
      </w:pPr>
      <w:r>
        <w:rPr/>
        <w:t xml:space="preserve">                                                                 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внесении изменения в решение «О бюджете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 Красногорского района» Алтай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 год от 22.12.2022г № 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оответствии со  статьей 50 Устава муниципального образования  Красногорский сельсовет Красногорского района Алтайского края Совет депутатов  Красногорского сельсовета 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Внести изменения в  решение  «О бюджете  муниципального образова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 Красногорского района Алтайского края на 2023 г» от 22.12.2022г № 19:</w:t>
      </w:r>
    </w:p>
    <w:p>
      <w:pPr>
        <w:pStyle w:val="Normal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Подпункт 1 пункта 1 статьи 1  изложить в следующе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гнозируемый общий объем доходов бюджета поселения в сумме 19 473,5 тыс. руб., в том числе объем межбюджетных трансфертов , получаемых из других бюджетов , в сумме 12 187,5 тыс. руб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Подпункт 2 пункта 1 статьи 1 изложить в следующей редакции:  «общий объем расходов бюджета поселения в сумме 19 473,5 тыс. руб.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Подпункт 1 пункта 1 статьи 2 изложить в следующей редакции: «утвердить распределение бюджетных ассигнований по разделам и подразделам классификации расходов бюджета сельского поселения на 2023 год согласно приложению 2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4.Подпункт 2 пункта 1 статьи 2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ведомственную структуру расходов бюджета сельского поселения на 2023 год согласно приложению 3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Подпункт 3 пункта 1 стать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утвердить 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4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Настоящее решение официально обнародовать на доске информации администрац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left"/>
        <w:rPr/>
      </w:pPr>
      <w:r>
        <w:rPr>
          <w:b w:val="false"/>
          <w:lang w:val="ru-RU"/>
        </w:rPr>
        <w:t>Глава сельсовета                                                                    С.А.Кудрявцев</w:t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/>
      </w:pPr>
      <w:r>
        <w:rPr>
          <w:b w:val="false"/>
          <w:lang w:val="ru-RU"/>
        </w:rPr>
        <w:t>20 октября 2023г</w:t>
      </w:r>
    </w:p>
    <w:p>
      <w:pPr>
        <w:pStyle w:val="TextBodyIndent"/>
        <w:jc w:val="left"/>
        <w:rPr/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-РС</w:t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</w:t>
      </w:r>
      <w:r>
        <w:rPr>
          <w:b w:val="false"/>
          <w:lang w:val="ru-RU"/>
        </w:rPr>
        <w:t>Приложение  № 1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</w:t>
      </w:r>
      <w:r>
        <w:rPr>
          <w:b w:val="false"/>
          <w:lang w:val="ru-RU"/>
        </w:rPr>
        <w:t>к решению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</w:t>
      </w:r>
      <w:r>
        <w:rPr>
          <w:b w:val="false"/>
          <w:lang w:val="ru-RU"/>
        </w:rPr>
        <w:t xml:space="preserve">« О бюджете Красногорского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</w:t>
      </w:r>
      <w:r>
        <w:rPr>
          <w:b w:val="false"/>
          <w:lang w:val="ru-RU"/>
        </w:rPr>
        <w:t>сельсовета Красногорского района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</w:t>
      </w:r>
      <w:r>
        <w:rPr>
          <w:b w:val="false"/>
          <w:lang w:val="ru-RU"/>
        </w:rPr>
        <w:t>Алтайского края на 2023 год»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/>
      </w:pPr>
      <w:r>
        <w:rPr>
          <w:b w:val="false"/>
          <w:lang w:val="ru-RU"/>
        </w:rPr>
        <w:t xml:space="preserve">Источники финансирования дефицита бюджета сельского поселения </w:t>
      </w:r>
    </w:p>
    <w:p>
      <w:pPr>
        <w:pStyle w:val="TextBodyIndent"/>
        <w:rPr/>
      </w:pPr>
      <w:r>
        <w:rPr>
          <w:b w:val="false"/>
          <w:lang w:val="ru-RU"/>
        </w:rPr>
        <w:t>на 2023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,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</w:tr>
    </w:tbl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</w:t>
      </w:r>
      <w:r>
        <w:rPr>
          <w:b w:val="false"/>
          <w:lang w:val="ru-RU"/>
        </w:rPr>
        <w:t>Приложение № 2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</w:t>
      </w:r>
      <w:r>
        <w:rPr>
          <w:b w:val="false"/>
          <w:lang w:val="ru-RU"/>
        </w:rPr>
        <w:t>к решению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</w:t>
      </w:r>
      <w:r>
        <w:rPr>
          <w:b w:val="false"/>
          <w:lang w:val="ru-RU"/>
        </w:rPr>
        <w:t xml:space="preserve">« О бюджете Красногорского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</w:t>
      </w:r>
      <w:r>
        <w:rPr>
          <w:b w:val="false"/>
          <w:lang w:val="ru-RU"/>
        </w:rPr>
        <w:t>сельсовета Красногорского района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</w:t>
      </w:r>
      <w:r>
        <w:rPr>
          <w:b w:val="false"/>
          <w:lang w:val="ru-RU"/>
        </w:rPr>
        <w:t>Алтайского края на 2023 год»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89"/>
        <w:gridCol w:w="20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/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,тыс.ру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министрация Красногорского сельсовета</w:t>
            </w:r>
          </w:p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асногорского района Алтай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 47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 728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28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 40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зервные фон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 65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6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6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 80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 22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8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 844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 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 844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, КИНЕМАТ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ЦИАЛЬНАЯ ПОЛИ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8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нсионное обеспе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 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8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ЧЕСКАЯ КУЛЬТУРА И СПО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4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ссовый спо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 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4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701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3:00Z</dcterms:created>
  <dc:creator>User</dc:creator>
  <dc:description/>
  <cp:keywords/>
  <dc:language>en-US</dc:language>
  <cp:lastModifiedBy>User</cp:lastModifiedBy>
  <cp:lastPrinted>2023-10-17T10:53:00Z</cp:lastPrinted>
  <dcterms:modified xsi:type="dcterms:W3CDTF">2023-10-23T08:10:00Z</dcterms:modified>
  <cp:revision>12</cp:revision>
  <dc:subject/>
  <dc:title/>
</cp:coreProperties>
</file>