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Красногорского сельсовета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24                         с.Красногорское                                        №  129 -Р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вершения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 по исполнению бюджета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орского 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статьи 242 Бюджетного кодекса Российской Федерации: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ый порядок завершения операций по исполнению бюджета Администрации Красногорского сельсовета Красногорского района Алтайского края за 2024 год (приложение прилагается)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С.А.Кудрявцев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4130</wp:posOffset>
                </wp:positionV>
                <wp:extent cx="30226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 Администрации Красногорского сельсовета Красногорского района Алтайского края от 10 декабря 2024 года № 129 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0.9pt;mso-wrap-distance-left:9.05pt;mso-wrap-distance-right:9.05pt;mso-wrap-distance-top:0pt;mso-wrap-distance-bottom:0pt;margin-top:-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распоряжению Администрации Красногорского сельсовета Красногорского района Алтайского края от 10 декабря 2024 года № 129 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 бюджета Красногорского сельсовета</w:t>
      </w:r>
    </w:p>
    <w:p>
      <w:pPr>
        <w:pStyle w:val="Normal"/>
        <w:autoSpaceDE w:val="false"/>
        <w:ind w:right="-44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1. В соответствии со статьей 242 Бюджетного кодекса Российской Федерации исполнение  бюджета  сельсовета в текущем финансовом году завершается в части: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- кассовых операций по расходам бюджета сельсовета и источникам финансирования дефицита бюджета  сельсовета – в последний рабочий день текущего финансового года;</w:t>
      </w:r>
    </w:p>
    <w:p>
      <w:pPr>
        <w:pStyle w:val="Normal"/>
        <w:autoSpaceDE w:val="false"/>
        <w:ind w:right="-4401" w:firstLine="708"/>
        <w:jc w:val="both"/>
        <w:rPr/>
      </w:pPr>
      <w:r>
        <w:rPr>
          <w:sz w:val="28"/>
          <w:szCs w:val="28"/>
        </w:rPr>
        <w:t>- зачисления в  бюджет  сельсовета поступлений завершенного финансового года, распределенных в установленном порядке Управлением Федерального казначейства по Алтайскому краю (далее – «УФК») между бюджетами бюджетной системы Российской Федерации, и их отражения в отчетности об исполнении бюджета  сельсовета завершенного финансового года – в первые пять рабочих дней очередного финансового года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2. Суммы, поступившие в бюджет  сельсовета от распределения в установленном порядке УФК поступлений завершенного финансового года, зачисляются на счет № 03100 в первые пять рабочих дней очередного финансового года, и учитываются как доходы  бюджета сельсовета завершенного финансового года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3. Получатели средств бюджета (администраторы источников финансирования  бюджета) обеспечивают представление в Отдел №1 Управления Федерального казначейства по Алтайскому краю (далее – «Отдел УФК»)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 бюджета сельсовета,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right="-4401" w:firstLine="708"/>
        <w:jc w:val="both"/>
        <w:rPr/>
      </w:pPr>
      <w:r>
        <w:rPr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УФК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4. Отдел УФК на основании платежных документов, указанных в пункте 3 настоящего Порядка, осуществляют кассовые выплаты из  бюджета сельсовета до последнего рабочего дня текущего финансового года включительно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целях освоения в 2024 году средств федерального и краевого бюджета в полном объеме последним днем представления получателями средств бюджета в УФК по Алтайскому краю платежных документов для осуществления операций по расходам бюджета , источником финансового обеспечения которых являются межбюджетные трансферты, предоставленные по «новому механизму» , является </w:t>
      </w:r>
      <w:r>
        <w:rPr>
          <w:color w:val="000000"/>
          <w:sz w:val="28"/>
          <w:szCs w:val="28"/>
        </w:rPr>
        <w:t>25 декабря 2024</w:t>
      </w:r>
      <w:r>
        <w:rPr>
          <w:sz w:val="28"/>
          <w:szCs w:val="28"/>
        </w:rPr>
        <w:t xml:space="preserve"> до 12.00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6.  После завершения операций по принятым бюджетным обязательствам завершившегося года остаток средств на едином счете  бюджета сельсовета подлежит учету в качестве остатка средств на начало очередного финансового года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средств на лицевых счетах распорядителей и получателей средств  бюджета на конец текущего финансового года не допускаются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На лицевых счетах с кодом 20 на конец текущего финансового года допускаются остатки средств муниципальных бюджетных учреждений.</w:t>
      </w:r>
    </w:p>
    <w:p>
      <w:pPr>
        <w:pStyle w:val="Normal"/>
        <w:autoSpaceDE w:val="false"/>
        <w:ind w:right="-4401" w:hanging="0"/>
        <w:jc w:val="both"/>
        <w:rPr/>
      </w:pPr>
      <w:r>
        <w:rPr>
          <w:sz w:val="28"/>
          <w:szCs w:val="28"/>
        </w:rPr>
        <w:tab/>
        <w:t>Наличие остатков средств, учтенных по коду невыясненные поступления в разделе от приносящей доход деятельности, на конец текущего финансового года не допускается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средств на лицевых счетах с кодом 21 сложившиеся на начало очередного финансового года перечисляются в доход районного бюджета по соответствующим реквизитам.</w:t>
      </w:r>
    </w:p>
    <w:p>
      <w:pPr>
        <w:pStyle w:val="Normal"/>
        <w:autoSpaceDE w:val="false"/>
        <w:ind w:right="-4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Информационный отдел</dc:creator>
  <dc:description/>
  <cp:keywords/>
  <dc:language>en-US</dc:language>
  <cp:lastModifiedBy>User</cp:lastModifiedBy>
  <cp:lastPrinted>2024-12-10T11:30:00Z</cp:lastPrinted>
  <dcterms:modified xsi:type="dcterms:W3CDTF">2024-12-10T04:35:00Z</dcterms:modified>
  <cp:revision>56</cp:revision>
  <dc:subject/>
  <dc:title>АДМИНИСТРАЦИЯ АЛТАЙСКОГО КРАЯ</dc:title>
</cp:coreProperties>
</file>