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РАСНОГОРСКОГО  СЕЛЬСОВЕТА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>КРАСНОГОР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21.12.2023 г.                                                                                                 № 118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>с.Красногорско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C0C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153035</wp:posOffset>
                </wp:positionV>
                <wp:extent cx="322199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еречней главных администраторов доходов и источников финансирования дефицита бюджета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7pt;height:88.8pt;mso-wrap-distance-left:9.05pt;mso-wrap-distance-right:9.05pt;mso-wrap-distance-top:0pt;mso-wrap-distance-bottom:0pt;margin-top:12.0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еречней главных администраторов доходов и источников финансирования дефицита бюджета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          утверждении           основ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ений  бюджетной и налог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итики           Бийского          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лтайского   края      на    2020   год   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, пунктом 4 статьи 160.2 Бюджетного кодекса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Утвердить перечень главных администраторов доходов бюджета сельского поселения (Приложение №1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бюджета сельского поселения (Приложение №2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Настоящее постановление применяется к правоотношениям, возникающим при составлении и исполнении бюджета сельского поселения,  начиная с бюджета на 2024 год и на плановый период 2025 и 2026 год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постановление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С.А.Кудряв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 № 1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64" w:hanging="0"/>
        <w:rPr/>
      </w:pPr>
      <w:r>
        <w:rPr/>
        <w:t xml:space="preserve">Красногорского сельсовета Красногорского района </w:t>
      </w:r>
    </w:p>
    <w:p>
      <w:pPr>
        <w:pStyle w:val="Normal"/>
        <w:ind w:left="5664" w:hanging="0"/>
        <w:rPr/>
      </w:pPr>
      <w:r>
        <w:rPr/>
        <w:t>Алтайского края</w:t>
      </w:r>
    </w:p>
    <w:p>
      <w:pPr>
        <w:pStyle w:val="Normal"/>
        <w:ind w:left="5664" w:hanging="0"/>
        <w:rPr/>
      </w:pPr>
      <w:r>
        <w:rPr/>
        <w:t xml:space="preserve">от  21 .12.2023г. № 118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/>
      </w:pPr>
      <w:r>
        <w:rPr>
          <w:lang w:val="ru-RU"/>
        </w:rPr>
        <w:t>Перечень</w:t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лавных администраторов доходов бюджета сельского поселения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40"/>
        <w:gridCol w:w="5123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горского сельсовета Красногор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2020 02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( в бюджеты поселений) для осуществления возврата (зачёта) излишне уплаченных или излишне взысканных сумм налогов .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0 0000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Кудрявцев С.А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 xml:space="preserve">Постановлением Администрации Красногорского сельсовета Красногорского района </w:t>
      </w:r>
    </w:p>
    <w:p>
      <w:pPr>
        <w:pStyle w:val="Normal"/>
        <w:ind w:left="5664" w:hanging="0"/>
        <w:rPr/>
      </w:pPr>
      <w:r>
        <w:rPr/>
        <w:t xml:space="preserve">Алтайского края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>от  21.12.2023г. № 118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главных администраторов источников </w:t>
      </w:r>
    </w:p>
    <w:p>
      <w:pPr>
        <w:pStyle w:val="Normal"/>
        <w:jc w:val="center"/>
        <w:rPr/>
      </w:pPr>
      <w:r>
        <w:rPr/>
        <w:t xml:space="preserve">финансирования дефицита бюджета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8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40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расногорского сельсовета Красногорского района Алтайского кр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05 02 01 10 0000 610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Кудрявцев С.А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13:00Z</dcterms:created>
  <dc:creator>User</dc:creator>
  <dc:description/>
  <cp:keywords/>
  <dc:language>en-US</dc:language>
  <cp:lastModifiedBy>User</cp:lastModifiedBy>
  <cp:lastPrinted>2023-12-26T10:25:00Z</cp:lastPrinted>
  <dcterms:modified xsi:type="dcterms:W3CDTF">2023-12-26T03:25:00Z</dcterms:modified>
  <cp:revision>45</cp:revision>
  <dc:subject/>
  <dc:title>Приложение №</dc:title>
</cp:coreProperties>
</file>