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ГО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. апреля  2024г.                                                              №  25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расногор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объ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гор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го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ложением о ведении реестра объектов муниципальной собственности муниципального образования Красногор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гор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реестр объектов муниципальной собственности муниципального образования Красногорский сельсовет Красногорского района Алтайского края  с внесением изменений на 27 апреля 2024 года (прилагаетсяяяяяя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Красногорского сельсовета Буркову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С.А.Кудрявц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53:00Z</dcterms:created>
  <dc:creator>Сельсовет</dc:creator>
  <dc:description/>
  <cp:keywords/>
  <dc:language>en-US</dc:language>
  <cp:lastModifiedBy>User</cp:lastModifiedBy>
  <cp:lastPrinted>2024-04-26T15:17:00Z</cp:lastPrinted>
  <dcterms:modified xsi:type="dcterms:W3CDTF">2024-04-26T08:18:00Z</dcterms:modified>
  <cp:revision>64</cp:revision>
  <dc:subject/>
  <dc:title>РОССИЙСКАЯ ФЕДЕРАЦИЯ</dc:title>
</cp:coreProperties>
</file>