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 КРАСНОГОР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1. 12. 2023                                                                                                № 119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Красногорское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4546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едоставления  помещений для проведения встреч депутатов с избирателями в муниципальном образовании Красногорский сельсовет Красногорского района Алтайского края, утвержденный постановлением Администрации Красногорского сельсовета Красногорского района Алтайского края от  10.07.2019г.  №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7.4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рядок предоставления  помещений для проведения встреч депутатов с избирателями в муниципальном образовании Красногорский сельсовет Красногорского района Алтайского края, утвержденный постановлением Администрации Красногорского сельсовета Красногорского района Алтайского края от  10.07.2019г. 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 соответствии с Федеральным законом 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br/>
      </w:r>
      <w:r>
        <w:rPr>
          <w:color w:val="22272F"/>
          <w:shd w:fill="FFFFFF" w:val="clear"/>
        </w:rPr>
        <w:t>"Об общих принципах организации публичной власти в субъектах Российской Федерации"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рядок предоставления  помещений для проведения встреч депутатов с избирателями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</w:t>
      </w:r>
      <w:r>
        <w:rPr/>
        <w:t xml:space="preserve">1.Порядок предоставления помещений для проведения встреч депутатов с избирателями в муниципальном образовании  Красногорский сельсовет Красногор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 xml:space="preserve">"Об общих принципах организации публичной власти в субъектах Российской Федерации", </w:t>
      </w:r>
      <w:r>
        <w:rPr/>
        <w:t>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регулирует предоставление помещений депутатам  Красногорского  сельсовета Красногорского района Алтайского края (далее - депутаты) для проведения встреч с избирателями в муниципальном образовании Красногорский сельсовет Красногорский район Алтайского края.</w:t>
      </w:r>
      <w:r>
        <w:rPr>
          <w:color w:val="000000"/>
        </w:rPr>
        <w:t>»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2.Обнародовать настоящее постановление на официальном сайте Администрации Красногорского района и опубликовать в сборнике муниципальных нормативных правовых актов  Красногорского сельсове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</w:t>
      </w:r>
      <w:r>
        <w:rPr/>
        <w:t>3.Контроль за выполнением настоящего постановления возложить на ведущего специалиста  Л.В. Ке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 сельсовета                                                                С.А. Кудрявцев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2:00Z</dcterms:created>
  <dc:creator>User</dc:creator>
  <dc:description/>
  <cp:keywords/>
  <dc:language>en-US</dc:language>
  <cp:lastModifiedBy>User</cp:lastModifiedBy>
  <cp:lastPrinted>2023-12-21T14:01:00Z</cp:lastPrinted>
  <dcterms:modified xsi:type="dcterms:W3CDTF">2023-12-21T07:02:00Z</dcterms:modified>
  <cp:revision>5</cp:revision>
  <dc:subject/>
  <dc:title>Российская Федерация</dc:title>
</cp:coreProperties>
</file>