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СОВЕТ ДЕПУТАТОВ КРАСНОГОРСКОГО СЕЛЬСОВЕТА</w:t>
        <w:tab/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5.2024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го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320040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 Устава муниципального образования Красногорский  сельсовет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75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 Устава муниципального образования Красногорский  сельсовет Красногор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Красногорский сельсовет Красногорского района Алтайского края, Совет депутатов  Красногорского сельсовета  </w:t>
      </w:r>
    </w:p>
    <w:p>
      <w:pPr>
        <w:pStyle w:val="2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Устав муниципального образования Красногорский сельсовет  Красногорского района  Алтайского края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Устав муниципального образования Красногорский сельсовет Красногорского района Алтайского края  главе Администрации Красногорского сельсовета С.А. Кудрявцеву, для представления государственной регистрации в органы юстиции и последующ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 социально-экономического развития и правопорядка (председатель В.Е. Чепок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фициально обнародовать на информационном стенде Администрации сельсовета, а также на информационных стендах в селах Верх-Кажа, Калташ, поселках Ивановка, Карагайка, Ужлеп, Егона, Иртышкино, Чап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Н.П. Мурат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горского сельсовета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4:00Z</dcterms:created>
  <dc:creator>Администрация</dc:creator>
  <dc:description/>
  <cp:keywords/>
  <dc:language>en-US</dc:language>
  <cp:lastModifiedBy>User</cp:lastModifiedBy>
  <cp:lastPrinted>2024-05-29T12:20:00Z</cp:lastPrinted>
  <dcterms:modified xsi:type="dcterms:W3CDTF">2024-05-29T09:34:00Z</dcterms:modified>
  <cp:revision>23</cp:revision>
  <dc:subject/>
  <dc:title>СОВЕТ ДЕПУТАТОВ НОВООЗЕРСКОГО СЕЛЬСОВЕТА</dc:title>
</cp:coreProperties>
</file>