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20                                                                                                      №  3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Красног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348990" cy="187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тмене решения Совета депутатов Красногорского сельсовета Красногорского района Алтайского края от 16.10.2018 № 23 «Об образовании административной комиссии при Администрации Красногорского сельсовета и утверждении перечня должностных лиц, уполномоченных составлять протоколы о совершении административных правонарушен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47.65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отмене решения Совета депутатов Красногорского сельсовета Красногорского района Алтайского края от 16.10.2018 № 23 «Об образовании административной комиссии при Администрации Красногорского сельсовета и утверждении перечня должностных лиц, уполномоченных составлять протоколы о совершении административных правонаруш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коном  Алтайского края от 02.11.2020 № 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расногорский сельсовет Красногорского района Алтайского края, Совет депутатов Красного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шение Совета депутатов Красногорского сельсовета от 16.10.2018 г. № 23 «Об образовании административной комиссии при Администрации Красногорского сельсовета и утверждении перечня должностных лиц, уполномоченных составлять протоколы о совершении административных правонарушений»,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Н.П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2:00Z</dcterms:created>
  <dc:creator>User</dc:creator>
  <dc:description/>
  <cp:keywords/>
  <dc:language>en-US</dc:language>
  <cp:lastModifiedBy>пользователь</cp:lastModifiedBy>
  <cp:lastPrinted>2021-01-11T15:54:00Z</cp:lastPrinted>
  <dcterms:modified xsi:type="dcterms:W3CDTF">2021-01-11T08:56:00Z</dcterms:modified>
  <cp:revision>12</cp:revision>
  <dc:subject/>
  <dc:title>Российская Федерация</dc:title>
</cp:coreProperties>
</file>