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              № 13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утверждении состава постоянной комиссии Совета депутатов </w:t>
      </w:r>
      <w:r>
        <w:rPr/>
        <w:t>Красногорского сельсовета Красногорского района Алтайского края по социально-экономическому развитию и правопоряд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В соответствии со статьей 24 Устава муниципального образования Красногорский сельсовет Красногорского района Алтайского края  и Положением о постоянных комиссиях Совета депутатов Красногорского сельсовета Красногорского района Алтайского края, Совет депутатов Красногорского сельсовета</w:t>
      </w:r>
    </w:p>
    <w:p>
      <w:pPr>
        <w:pStyle w:val="BodyTextIndent2"/>
        <w:ind w:hanging="0"/>
        <w:rPr/>
      </w:pPr>
      <w:r>
        <w:rPr/>
        <w:t>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1.   Утвердить состав постоянной комиссии Совета депутатов Красногорского сельсовета  Красногорского района Алтайского края по социально- экономическому развитию и правопорядку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Председатель _Чепоков Валерий Егорович_-депутата, избранного по многомандатному избирательному округу № 1;</w:t>
      </w:r>
    </w:p>
    <w:p>
      <w:pPr>
        <w:pStyle w:val="BodyTextIndent2"/>
        <w:ind w:hanging="0"/>
        <w:rPr/>
      </w:pPr>
      <w:r>
        <w:rPr/>
        <w:t>Зам председателя_Миллер Оксана  Сергеевна_-депутата, избранного по многомандатному избирательному округу № 1;</w:t>
      </w:r>
    </w:p>
    <w:p>
      <w:pPr>
        <w:pStyle w:val="BodyTextIndent2"/>
        <w:ind w:hanging="0"/>
        <w:rPr/>
      </w:pPr>
      <w:r>
        <w:rPr/>
        <w:t>Члены  Волжина Татьяна Анатольевна_________- депутата, избранного по многомандатному избирательному округу № 1;</w:t>
      </w:r>
    </w:p>
    <w:p>
      <w:pPr>
        <w:pStyle w:val="BodyTextIndent2"/>
        <w:ind w:hanging="0"/>
        <w:rPr/>
      </w:pPr>
      <w:r>
        <w:rPr/>
        <w:t>_Члены Трубицына Ирина Владимировна          _-  депутата, избранного по многомандатному избирательному округу № 1;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   </w:t>
        <w:tab/>
        <w:t xml:space="preserve">                                    ___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Admin</dc:creator>
  <dc:description/>
  <cp:keywords/>
  <dc:language>en-US</dc:language>
  <cp:lastModifiedBy>User</cp:lastModifiedBy>
  <cp:lastPrinted>2023-09-26T14:55:00Z</cp:lastPrinted>
  <dcterms:modified xsi:type="dcterms:W3CDTF">2023-09-26T07:55:00Z</dcterms:modified>
  <cp:revision>12</cp:revision>
  <dc:subject/>
  <dc:title>1</dc:title>
</cp:coreProperties>
</file>