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КРАСНОГОР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26.09.2024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огорское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right="5385" w:hanging="0"/>
        <w:jc w:val="both"/>
        <w:rPr/>
      </w:pPr>
      <w:r>
        <w:rPr/>
        <w:t xml:space="preserve">О внесении изменений в Правила землепользования и застройки муниципального образования Красногорский сельсовет Красногорского района Алтайского края, утвержденные </w:t>
      </w:r>
      <w:r>
        <w:rPr>
          <w:bCs/>
        </w:rPr>
        <w:t>р</w:t>
      </w:r>
      <w:r>
        <w:rPr/>
        <w:t>ешением Совета депутатов Красногорского сельсовета Красногорского района Алтайского края от 14.07.2023 №10</w:t>
      </w:r>
    </w:p>
    <w:p>
      <w:pPr>
        <w:pStyle w:val="Normal"/>
        <w:ind w:left="4536" w:hanging="4536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spacing w:val="-8"/>
        </w:rPr>
        <w:t>ст. 33  Градостроительного  кодекса Российской Федерации, ст. 31 закона Алтайского края от 29.12.2009 № 120-ЗС «О градостроительной деятельности на территории Алтайского края», протестом прокуратуры Красногорского района от 31.05.2024 № 02-16-2024</w:t>
      </w:r>
      <w:r>
        <w:rPr/>
        <w:t>, пунктом 12 статьи 24 Устава муниципального образования Красногорский сельсовет Красногорского района Алтайского края, Совет депутатов Красногорского сельсовета Красногор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pacing w:val="-22"/>
        </w:rPr>
        <w:t xml:space="preserve">Удовлетворить </w:t>
      </w:r>
      <w:r>
        <w:rPr>
          <w:spacing w:val="-8"/>
        </w:rPr>
        <w:t>протест прокуратуры Красногорского района от 31.05.2024 №02-16-2024</w:t>
      </w:r>
      <w:r>
        <w:rPr>
          <w:spacing w:val="-22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Внести 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а землепользования и застройки муниципального образования Красногорский сельсовет Красногорского района Алтайского края, утвержден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шением Совета депутатов Красногорского сельсовета Красногорского района Алтайского края от 14.07.2023 №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3. Направить указанное решение главе Красногорского сельсовета С.А.Кудрявцеву для подписания и обнародования в установленном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Председатель Совета депутатов сельсовета                        Н.П. Муратова                                                                     </w:t>
      </w:r>
    </w:p>
    <w:p>
      <w:pPr>
        <w:pStyle w:val="Normal"/>
        <w:shd w:fill="FFFFFF" w:val="clear"/>
        <w:ind w:left="70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ОВЕТ ДЕПУТАТОВ КРАСНОГОРСКОГО СЕЛЬСОВЕТА КРАСНОГОР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Решение о внесении изменений в </w:t>
      </w:r>
      <w:r>
        <w:rPr>
          <w:color w:val="000000"/>
        </w:rPr>
        <w:t xml:space="preserve">Правила землепользования и застройки муниципального образования Красногорский сельсовет Красногорского района Алтайского края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Красногорского сельсовета Красногорского района Алтайского края от 14.07.2023 №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</w:t>
      </w:r>
      <w:r>
        <w:rPr>
          <w:color w:val="000000"/>
        </w:rPr>
        <w:t xml:space="preserve">Правила землепользования и застройки муниципального образования Красногорский сельсовет Красногорского района Алтайского края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Красногорского сельсовета Красногорского района Алтайского края от 14.07.2023 №10</w:t>
      </w:r>
      <w:r>
        <w:rPr>
          <w:spacing w:val="-8"/>
        </w:rPr>
        <w:t xml:space="preserve">, руководствуясь ст.38 </w:t>
      </w:r>
      <w:r>
        <w:rPr/>
        <w:t>Устава муниципального образования Красногорский сельсовет Красногорского района Алтайского края</w:t>
      </w:r>
      <w:r>
        <w:rPr>
          <w:spacing w:val="-8"/>
        </w:rPr>
        <w:t xml:space="preserve">, внести в Правила землепользования и застройки муниципального образования </w:t>
      </w:r>
      <w:r>
        <w:rPr>
          <w:color w:val="000000"/>
        </w:rPr>
        <w:t xml:space="preserve">Красногорский сельсовет Красногорского района Алтайского края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Красногорского сельсовета Красногорского района Алтайского края от 14.07.2023 №10</w:t>
      </w:r>
      <w:r>
        <w:rPr>
          <w:spacing w:val="-8"/>
        </w:rPr>
        <w:t xml:space="preserve"> (далее – Правила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pacing w:val="-8"/>
        </w:rPr>
        <w:t xml:space="preserve">Изложить часть 2 статьи 3 главы 1 Прави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>«</w:t>
      </w:r>
      <w:r>
        <w:rPr/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20"/>
        <w:jc w:val="both"/>
        <w:rPr/>
      </w:pPr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6) принятие решения о комплексном развитии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kern w:val="2"/>
        </w:rPr>
        <w:t xml:space="preserve">2. </w:t>
      </w:r>
      <w:r>
        <w:rPr/>
        <w:t>Установить в ст. 25 главы 8 Правил, для вида разрешенного использования «- ведение огородничества - код 12.1» на территории зоны застройки индивидуальными и малоэтажными многоквартирными жилыми домами (Ж1</w:t>
      </w:r>
      <w:r>
        <w:rPr>
          <w:b/>
        </w:rPr>
        <w:t>)</w:t>
      </w:r>
      <w:r>
        <w:rPr/>
        <w:t>, максимальную площадь участка – 400 кв.м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в ст. 25 главы 8 Правил, для вида разрешенного использования «- ведение огородничества - код 12.1» на территории зоны застройки индивидуальными жилыми домами (Ж2), максимальную площадь участка – 400 кв.м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 в ст. 25 главы 8 Правил, для вида разрешенного использования «- ведение огородничества - код 12.1» на территории зоны застройки индивидуальными жилыми домами и ведения личного подсобного хозяйства (Ж3), максимальную площадь участка – 400 кв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9:00Z</dcterms:created>
  <dc:creator>Admin</dc:creator>
  <dc:description/>
  <cp:keywords/>
  <dc:language>en-US</dc:language>
  <cp:lastModifiedBy>User</cp:lastModifiedBy>
  <cp:lastPrinted>2024-09-24T11:19:00Z</cp:lastPrinted>
  <dcterms:modified xsi:type="dcterms:W3CDTF">2024-09-27T08:01:00Z</dcterms:modified>
  <cp:revision>10</cp:revision>
  <dc:subject/>
  <dc:title>РОССИЙСКАЯ ФЕДЕРАЦИЯ</dc:title>
</cp:coreProperties>
</file>