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ОГОРСКОГО СЕЛЬСОВЕТА</w:t>
      </w:r>
    </w:p>
    <w:p>
      <w:pPr>
        <w:pStyle w:val="Normal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9. 2023 года                                                                                         № 17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.Красного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97180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депутатских фракций и объединений в Совете депутатов Красногор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4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депутатских фракций и объединений в Совете депутатов Красногорского сельсовета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24 Устава муниципального образования Красногорский сельсовета Красногорского района Алтайского края, Совет депутатов Красногорского сельсовета Красногорского района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ое объединение (фракцию) Партии «Единая Россия» в  Совете депутатов Красногорского сельсовета Красногорского района Алтайского края. Список членов прилаг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честь, что руководителем постоянного депутатского объединения (фракции) Партии «Единая Россия» является </w:t>
      </w:r>
      <w:r>
        <w:rPr>
          <w:sz w:val="28"/>
          <w:szCs w:val="28"/>
          <w:u w:val="single"/>
        </w:rPr>
        <w:t>Муратова Надежда Павловна</w:t>
      </w:r>
      <w:r>
        <w:rPr>
          <w:sz w:val="28"/>
          <w:szCs w:val="28"/>
        </w:rPr>
        <w:t xml:space="preserve">, депутат, избранная по многомандатному избирательному округу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горского сельсовета                                                         Н.П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расного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5.09.2023 г.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депутатского объединения (фракции) Партии «Единая Росс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вете депутатов Красногорского сельсовета Красног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енкова Елена Юрьевна  депутат, избранная по  многомандатному избирательному округу №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а Татьяна Анатольевна депутат, избранный по  многомандатному избирательному округу №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оков Валерий Егорович, депутат, избранный по многомандатному избирательному округу №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 Оксана Леонидовна  депутат, избранный по  многомандатному избирательному округу №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Оксана Сергеевна  депутат, избранный по  многомандатному избирательному округу №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Надежда Павловна депутат, избранный по  многомандатному избирательному округ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  Лобода Александр Сергеевич  депутат, избранный по многоманда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  избирательному  округу №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Е.Ю. Безручен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sectPr>
      <w:type w:val="nextPage"/>
      <w:pgSz w:w="11906" w:h="16838"/>
      <w:pgMar w:left="1701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4:00Z</dcterms:created>
  <dc:creator>User</dc:creator>
  <dc:description/>
  <cp:keywords/>
  <dc:language>en-US</dc:language>
  <cp:lastModifiedBy>User</cp:lastModifiedBy>
  <cp:lastPrinted>2023-09-26T15:01:00Z</cp:lastPrinted>
  <dcterms:modified xsi:type="dcterms:W3CDTF">2023-09-26T08:01:00Z</dcterms:modified>
  <cp:revision>15</cp:revision>
  <dc:subject/>
  <dc:title>Российская Федерация</dc:title>
</cp:coreProperties>
</file>