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ОГОРСКОГО СЕЛЬСОВЕТА</w:t>
      </w:r>
    </w:p>
    <w:p>
      <w:pPr>
        <w:pStyle w:val="Normal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9. 2023 года                                                                                         № 18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.Красного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97180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реждении Сборника муниципальных правовых актов 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4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чреждении Сборника муниципальных правовых актов 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12.1991 № 2124-1 « О средствах массовой информации», руководствуясь Уставом муниципального образования Красногорский сельсовет Красногорского района Алтайского края, Совет депутатов Красногор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дить сборник муниципальных правовых актов Красногорского сельсовета Красногорского района Алтай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Сборнике муниципальных правовых актов Красногорского сельсовета Красногорского района Алтайского кр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Красногорского сельсовет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 обнародовать на официальном сайте Администрации Красногорского сельсовета и в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 – экономическому развитию и правопорядку (Чепоков В.Е.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горского сельсовета                                                         Н.П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расного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5.09.2023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Сборнике 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расногорского сельсовета Крас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ник муниципальных правовых актов Красногорского сельсовета Красногорского района Алтайского края создается по решению  Совета депутатов Красногорского сельсовета  целью своевременного опублик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данного сборника выступает Администрация Красногорского сельсовета Красногор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Российской Федерации от 27.12.1991 № 2124-1 « О средствах массовой информации» Сборник муниципальных правовых актов Красногорского сельсовета не требует регистрации, так как       учреждается Администрацией Красногорского сельсовета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я и термины, используемые в настоящем  Положении применяются в значении определенным Законом Российской Федерации от 27.12.191 № 2124-1 « О средствах массов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ыпуск Сборника должен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звания 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ре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амилия, инициалы главного реда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рядковый номер выпуска и дата его вы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и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цена либо пометка «Бесплат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дрес редакции, из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 . Периодичность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раж сборника составляет 3 экземпляра,  периодичность издания –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дакционная  кол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дакционная коллегия состоит из редактора и ответственного секретаря. Назначается коллегия постановлением Администрации Красногорского сельсовета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С.А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4:00Z</dcterms:created>
  <dc:creator>User</dc:creator>
  <dc:description/>
  <cp:keywords/>
  <dc:language>en-US</dc:language>
  <cp:lastModifiedBy>User</cp:lastModifiedBy>
  <cp:lastPrinted>2023-09-26T15:02:00Z</cp:lastPrinted>
  <dcterms:modified xsi:type="dcterms:W3CDTF">2023-09-26T08:03:00Z</dcterms:modified>
  <cp:revision>15</cp:revision>
  <dc:subject/>
  <dc:title>Российская Федерация</dc:title>
</cp:coreProperties>
</file>