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СОВЕТ ДЕПУТАТОВ КРАСНОГОРСКОГО СЕЛЬСОВЕТА</w:t>
      </w:r>
    </w:p>
    <w:p>
      <w:pPr>
        <w:pStyle w:val="TextBody"/>
        <w:widowControl w:val="false"/>
        <w:spacing w:lineRule="auto" w:line="276"/>
        <w:rPr/>
      </w:pPr>
      <w:r>
        <w:rPr>
          <w:b/>
          <w:szCs w:val="28"/>
        </w:rPr>
        <w:t>КРАСНОГОРСКОГО РАЙОНА 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5.09.2023 г.                                                                                                      </w:t>
      </w:r>
      <w:r>
        <w:rPr>
          <w:szCs w:val="28"/>
          <w:u w:val="single"/>
        </w:rPr>
        <w:t>№ 1</w:t>
      </w:r>
    </w:p>
    <w:p>
      <w:pPr>
        <w:pStyle w:val="TextBody"/>
        <w:rPr>
          <w:szCs w:val="28"/>
        </w:rPr>
      </w:pPr>
      <w:r>
        <w:rPr>
          <w:szCs w:val="28"/>
        </w:rPr>
        <w:t>с. Красногорское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527" w:hanging="0"/>
        <w:jc w:val="both"/>
        <w:rPr/>
      </w:pPr>
      <w:r>
        <w:rPr>
          <w:szCs w:val="28"/>
        </w:rPr>
        <w:t>О повестке дня первой сессии Совета депутатов Красногорского сельсовета Красногорского района Алтайского края пятого созы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5 Регламента Совета депутатов Красногорского сельсовета Красногорского района Алтайского края, Совет депутатов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повестку дня первой сессии Совета депутатов Красногорского сельсовета Красногорского района Алтайского края пятого созыва, включив следующие вопро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сообщении Территориальной избирательной комиссии Красногорского  района Алтайского края о результатах выборов депутатов Красногорского сельсовета Красногорского района Алтайского края пятого созыва и выборов главы Красногорского сельсовета Красногор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 Об избрании Мандатной комиссии Совета депутатов Красногорского сельсовета Красногор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б избрании председателя Мандатной комиссий Совета депутатов Красногорского сельсовета Красногор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О признании полномочий депутатов Совета депутатов Красногорского сельсовета Красногорского района Алтайского края пятого созыва, избранных по одномандатным избирательным округам и правомочности Совета депутатов Алтайского края Красногорского сельсовета Красногорского района Алтайского края пятого созы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б избрании счетной комиссии для тайного голосования по избранию председателя Совета депутатов Красногорского сельсовета Красногор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  Об избрании председателя Совета депутатов Красногорского сельсовета Красногор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б утверждении структуры   Совета депутатов Красногорского сельсовета Красногорского района Алтайского края четвертого созы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  Об избрании заместителя председателя Совета депутатов Красногорского сельсовета Красногор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Об избрании секретаря   Совета депутатов Красногорского сельсовета Красногор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Об утверждении Положения о постоянных комиссиях Совета депутатов Красногорского сельсовета Красногор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Об утверждении Регламента Совета депутатов Красногорского сельсовета Красногор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Об утверждении состава постоянной планово-бюджетной комиссии  Совета депутатов Красногорского сельсовета Красногорского района Алтай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Об избрании председателя постоянной планово-бюджетной комиссии Совета депутатов Красногорского сельсовета Красногор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Об утверждении состава постоянной комиссии Совета депутатов Красногорского сельсовета Красногорского района Алтайского края по социально-экономическому развитию и право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Об избрании председателя постоянной комиссии Совета депутатов Красногорского сельсовета Красногорского района Алтайского края по социально-экономическому развитию и право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О регистрации депутатских фракций и объединений в Совете депутатов Красногорского сельсовета Красногор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sz w:val="26"/>
          <w:szCs w:val="26"/>
        </w:rPr>
        <w:t xml:space="preserve"> О признании полномочий главы Красногорского сельсовета Красногор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.  О внесении изменений в Положение о бюджетном процессе и финансовом контроле в муниципальном образовании Красногорский сельсовет Красногорского района Алтайского края от 28.08.2020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.  Об учреждении Сборника муниципального образования Красногорский сельсовет Красногор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сессии </w:t>
        <w:tab/>
        <w:t xml:space="preserve">                           Н.П. Му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 xml:space="preserve"> Красногор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Красногорского района Алтайского края          </w:t>
        <w:tab/>
        <w:t xml:space="preserve">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9:21:00Z</dcterms:created>
  <dc:creator>Admin</dc:creator>
  <dc:description/>
  <cp:keywords/>
  <dc:language>en-US</dc:language>
  <cp:lastModifiedBy>User</cp:lastModifiedBy>
  <cp:lastPrinted>2018-10-02T10:28:00Z</cp:lastPrinted>
  <dcterms:modified xsi:type="dcterms:W3CDTF">2023-09-26T05:11:00Z</dcterms:modified>
  <cp:revision>14</cp:revision>
  <dc:subject/>
  <dc:title>1</dc:title>
</cp:coreProperties>
</file>