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ГО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</w:rPr>
        <w:t>26.09.2024                                                                                               № 12</w:t>
        <w:tab/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414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становлении и введении         туристического налога на    территории муниципального образования Красногорский        сельсовет Красногорского   района            Алтайского края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лавой 33.1 Налогового кодекса Российской Федерации,     Федеральным законом от 06.10.2003 № 131-ФЗ «Об общих принципах                организации местного самоуправления в Российской Федерации», п.3 ст.22    Устава муниципального образования Красногорский сельсовет Красногорского района Алтайского края, Совет депутатов Красногорского сельсовета              Красногорского района Алтайского края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нять решение «Об установлении и введении туристического налога на территории муниципального образования Красногорский сельсовет                 Красногор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править решение «Об установлении и введении туристического налога на территории муниципального образования Красногорский сельсовет            Красногорского района Алтайского края» главе Красногорского сельсовета для подписания и опубликования (обнародования)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 1 января 2025 года, но не ранее чем по истечении одного месяца со дня его официального опубликования районной газете «Восход» и на официальном сайте администрации Красногорского      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Контроль исполнения настоящего решения возложить на заместителя главы Буркову Н.Г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горского сельсовета                                                                     Н.П. Муратова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6:00Z</dcterms:created>
  <dc:creator>user02</dc:creator>
  <dc:description/>
  <cp:keywords/>
  <dc:language>en-US</dc:language>
  <cp:lastModifiedBy>User</cp:lastModifiedBy>
  <cp:lastPrinted>2024-09-25T13:30:00Z</cp:lastPrinted>
  <dcterms:modified xsi:type="dcterms:W3CDTF">2024-09-27T07:52:00Z</dcterms:modified>
  <cp:revision>91</cp:revision>
  <dc:subject/>
  <dc:title/>
</cp:coreProperties>
</file>