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ГО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8"/>
          <w:szCs w:val="28"/>
        </w:rPr>
        <w:t>26.09.2024                                                                                                 № 10</w:t>
        <w:tab/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1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ведении земельного налога на территории муниципального        образования Красногорский        сельсовет Красногорского района            Алтайского края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лавой 31 Налогового кодекса Российской Федерации,     Федеральным законом от 06.10.2003 № 131-ФЗ «Об общих принципах                организации местного самоуправления в Российской Федерации», Федеральным законом от 29 сентября 2019 года № 325-ФЗ «О внесении изменений в части первую и вторую Налогового кодекса Российской Федерации», федеральным    законом от 15.04.2019 года № 63-ФЗ «О внесении изменений в часть вторую Налогового кодекса Российской Федерации и статьи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п.3 ст.23 Устава муниципального образования    Красногорский     сельсовет Красногорского района Алтайского края Совет депутатов                Красногорского сельсовета Красногорского района Алтайского края 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нять решение «О</w:t>
      </w:r>
      <w:r>
        <w:rPr/>
        <w:t xml:space="preserve"> </w:t>
      </w:r>
      <w:r>
        <w:rPr>
          <w:sz w:val="28"/>
          <w:szCs w:val="28"/>
        </w:rPr>
        <w:t>введении земельного налога на территории              муниципального образования Красногорский сельсовет Красногор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знать утратившим силу решения Совета депутатов Красногорского сельсовета от 24 октября 2019 года № 14 (№ 5-РС) «О введении земельного налога на территории муниципального образования Красногорский сельсовет            Красногор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с 1 января 2025 года, но не ранее чем по истечении одного месяца со дня его официального опубликования районной газете «Восход» и на официальном сайте администрации Красногорского      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Направить указанное решение главе сельсовета Кудрявцеву С.А. для     подписания и обнародов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горского сельсовета                                                                     Н.П. Мурат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6:00Z</dcterms:created>
  <dc:creator>user02</dc:creator>
  <dc:description/>
  <cp:keywords/>
  <dc:language>en-US</dc:language>
  <cp:lastModifiedBy>User</cp:lastModifiedBy>
  <cp:lastPrinted>2024-09-13T10:21:00Z</cp:lastPrinted>
  <dcterms:modified xsi:type="dcterms:W3CDTF">2024-09-27T07:39:00Z</dcterms:modified>
  <cp:revision>93</cp:revision>
  <dc:subject/>
  <dc:title/>
</cp:coreProperties>
</file>