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8.04.2023г.                                                                                                      №    3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«О бюджет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Красногор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Красного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3г № 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ринять  решение о внесение изменения в  решение  «О бюджете  муниципального образования   Красногорский сельсовет»  на 2024 год.  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сельсовета  С. А. Кудрявцев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горского сельсовета                                                   Н.П.Мур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я в решение «О бюджете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»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от 22.12.2023г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нести изменения в  решение  «О бюджете  муниципального образов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 Алтайского края на 2024 г» от 22.12.2023г № 29: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одпункт 1 пункта 1 статьи 1 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нозируемый общий объем доходов бюджета поселения в сумме 18 350,0 тыс. руб., в том числе объем межбюджетных трансфертов , получаемых из других бюджетов , в сумме 7 137,7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Подпункт 2 пункта 1 статьи 1 изложить в следующей редакции:  «общий объем расходов бюджета поселения в сумме 18 350,0 тыс. руб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1 пункта 1 статьи 2 изложить в следующей редакции: «утвердить 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Подпункт 2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ведомственную структуру расходов бюджета сельского поселения на 2024 год согласно приложению 3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Подпункт 3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решение официально обнародовать на доске информации администрац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Глава сельсовета                                                                    С.А.Кудрявцев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18 апреля 2024г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2 -РС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риложение  № 1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4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rPr/>
      </w:pPr>
      <w:r>
        <w:rPr>
          <w:b w:val="false"/>
          <w:lang w:val="ru-RU"/>
        </w:rPr>
        <w:t>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         С.А.Кудрявцев</w:t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Приложение № 2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4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9"/>
        <w:gridCol w:w="20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/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тыс.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Красногорского сельсовета</w:t>
            </w:r>
          </w:p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ского района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 3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 00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5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 51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ервные фон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 68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 59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 59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 33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 334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совый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         С.А.Кудрявцев</w:t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00Z</dcterms:created>
  <dc:creator>User</dc:creator>
  <dc:description/>
  <cp:keywords/>
  <dc:language>en-US</dc:language>
  <cp:lastModifiedBy>User</cp:lastModifiedBy>
  <cp:lastPrinted>2024-04-19T09:11:00Z</cp:lastPrinted>
  <dcterms:modified xsi:type="dcterms:W3CDTF">2024-04-19T02:11:00Z</dcterms:modified>
  <cp:revision>149</cp:revision>
  <dc:subject/>
  <dc:title/>
</cp:coreProperties>
</file>