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9.2023 г.                                                                                     №  4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/>
      </w:pPr>
      <w:r>
        <w:rPr>
          <w:szCs w:val="28"/>
        </w:rPr>
        <w:t>о признании полномочий депутатов, избранных по избирательному</w:t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многомандатному округу и правомочности Совета депутатов </w:t>
      </w:r>
      <w:r>
        <w:rPr/>
        <w:t>Красногорского сельсовета Красногорского района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Заслушав информацию председателя  Территориальной избирательной комиссии  Красногорского района Алтайского края Неверовой Нины Григорьевны  и доклад председателя Мандатной комиссии Совета депутатов Совета депутатов Красногорского сельсовета Красногорского района Алтайского края об итогах выборов депутатов Совета депутатов Красногорского сельсовета Красногорского района Алтайского края, в соответствии со статьей 7 Регламента Совета депутатов Красногорского сельсовета Красногорского района Алтайского края РЕШИЛ:</w:t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1. Признать полномочия депутатов Совета депутатов Красногорского сельсовета Красногорского района Алтайского края, избранных по многомандатному  избирательному округу, согласно прилагаемому списку.</w:t>
      </w:r>
    </w:p>
    <w:p>
      <w:pPr>
        <w:pStyle w:val="BodyTextIndent2"/>
        <w:ind w:hanging="0"/>
        <w:rPr/>
      </w:pPr>
      <w:r>
        <w:rPr/>
        <w:t xml:space="preserve">    </w:t>
      </w:r>
      <w:r>
        <w:rPr/>
        <w:t xml:space="preserve">2. Признать правомочность Совета депутатов Красногорского сельсовета Красногорского района Алтайского края, учитывая, что в Совет депутатов Красногорского сельсовета Красногорского района Алтайского края избрано установленное число депутатов (необходимо более 2/3).  </w:t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3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4. Для обнародования вывесить на информационный стенд Администрации сельсовета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Красногор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горского района</w:t>
        <w:tab/>
        <w:t xml:space="preserve">    </w:t>
        <w:tab/>
        <w:t xml:space="preserve">                                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4:00Z</dcterms:created>
  <dc:creator>Admin</dc:creator>
  <dc:description/>
  <cp:keywords/>
  <dc:language>en-US</dc:language>
  <cp:lastModifiedBy>User</cp:lastModifiedBy>
  <cp:lastPrinted>2018-10-09T14:51:00Z</cp:lastPrinted>
  <dcterms:modified xsi:type="dcterms:W3CDTF">2023-09-26T05:22:00Z</dcterms:modified>
  <cp:revision>10</cp:revision>
  <dc:subject/>
  <dc:title>1</dc:title>
</cp:coreProperties>
</file>