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/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ВЕТ ДЕПУТАТОВ КРАСНОГ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5.09.2018                                                                                            №   9                                                                   </w:t>
      </w:r>
    </w:p>
    <w:p>
      <w:pPr>
        <w:pStyle w:val="Normal"/>
        <w:tabs>
          <w:tab w:val="clear" w:pos="720"/>
          <w:tab w:val="right" w:pos="9355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расногор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стоянных комиссиях Совета  депутатов  Красногорского сельсовета Красногор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расногорский сельсовет Красногорского района Алтайского края  Совет депутатов  Красногорского сельсовета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стоянных комиссиях Совета депутатов Красногорского сельсовета Красногорского района Алтайского края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Н.П. Мурат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Heading"/>
        <w:ind w:left="581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м Совета депутатов Красногорского сельсове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5 .09. 2023 года № 9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  <w:br/>
        <w:t>о постоянных комиссиях Совета  депутатов Красногорского сельсовета Красногорского района Алтайского края</w:t>
        <w:b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sub_1010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10"/>
      <w:bookmarkStart w:id="4" w:name="sub_1010"/>
      <w:bookmarkEnd w:id="4"/>
    </w:p>
    <w:p>
      <w:pPr>
        <w:pStyle w:val="Normal"/>
        <w:ind w:firstLine="720"/>
        <w:jc w:val="both"/>
        <w:rPr/>
      </w:pPr>
      <w:bookmarkStart w:id="5" w:name="sub_1011"/>
      <w:bookmarkEnd w:id="5"/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основные задачи, полномочия, а также порядок формирования и организации деятельности постоянных комиссий (далее в соответствующем числе и падеже – комиссии) Совета депутатов Красногорского  сельсовета Красногорского района Алтайского края (далее – Совета депутатов в соответствующем числе и падеже).</w:t>
      </w:r>
    </w:p>
    <w:p>
      <w:pPr>
        <w:pStyle w:val="Normal"/>
        <w:ind w:firstLine="720"/>
        <w:jc w:val="both"/>
        <w:rPr/>
      </w:pPr>
      <w:bookmarkStart w:id="6" w:name="sub_1011"/>
      <w:bookmarkStart w:id="7" w:name="sub_10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2.Комиссии являются постоянно действующими органами, образуемыми Советом  депутатов Красногорского сельсовета из числа депутатов  Совета  депутатов (далее - депутат в соответствующем числе и падеже) для подготовки и предварительного рассмотрения вопросов, относящихся к ведению  Совета депутатов, разработки проектов нормативных правовых актов Красногорского сельсовета, вносимых на рассмотрение Совета депутатов, осуществления контроля за соблюдением и исполнением на территории Красногорского сельсовета нормативных правовых актов, принятых Советом  депутатов, а также осуществления иных функций в соответствии с компетенцией  Совета  депутатов.</w:t>
      </w:r>
    </w:p>
    <w:p>
      <w:pPr>
        <w:pStyle w:val="Normal"/>
        <w:ind w:firstLine="720"/>
        <w:jc w:val="both"/>
        <w:rPr/>
      </w:pPr>
      <w:bookmarkStart w:id="8" w:name="sub_1012"/>
      <w:bookmarkEnd w:id="8"/>
      <w:r>
        <w:rPr>
          <w:rFonts w:cs="Times New Roman" w:ascii="Times New Roman" w:hAnsi="Times New Roman"/>
          <w:sz w:val="28"/>
          <w:szCs w:val="28"/>
        </w:rPr>
        <w:t>Комиссии образуются на срок полномочий  Совета депутатов в составе: председателя, секретаря и членов комиссии и действуют на основании настоящего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необходимости избирается заместитель председателя постоян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бладают равными правами и несут равные обязанности.</w:t>
      </w:r>
    </w:p>
    <w:p>
      <w:pPr>
        <w:pStyle w:val="Normal"/>
        <w:tabs>
          <w:tab w:val="clear" w:pos="720"/>
          <w:tab w:val="left" w:pos="7938" w:leader="none"/>
        </w:tabs>
        <w:ind w:firstLine="720"/>
        <w:jc w:val="both"/>
        <w:rPr/>
      </w:pPr>
      <w:bookmarkStart w:id="9" w:name="sub_1013"/>
      <w:bookmarkEnd w:id="9"/>
      <w:r>
        <w:rPr>
          <w:rFonts w:cs="Times New Roman" w:ascii="Times New Roman" w:hAnsi="Times New Roman"/>
          <w:sz w:val="28"/>
          <w:szCs w:val="28"/>
        </w:rPr>
        <w:t xml:space="preserve">1.3.Правовую основу деятельности комиссий составляют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е законы, указы Президента Российской Федерации, постановления Правительства Российской Федерации, законы Алтайского края, нормативные правовые акты Администрации Алтайского края и Алтайского краевого Законодательного Собрания, нормативные правовые акты Администрации района и Красногорского районного Совета народных депутатов, Устав муниципального образования Красногорский сельсовет Красногорского района Алтайского края, решения Совета депутатов Красногорского сельсовета, а также настоящее Положение.</w:t>
      </w:r>
    </w:p>
    <w:p>
      <w:pPr>
        <w:pStyle w:val="Normal"/>
        <w:ind w:firstLine="720"/>
        <w:jc w:val="both"/>
        <w:rPr/>
      </w:pPr>
      <w:bookmarkStart w:id="10" w:name="sub_1013"/>
      <w:bookmarkStart w:id="11" w:name="sub_101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4.Комиссии и члены комиссии обладают правом инициативы на внесение проектов решений на рассмотрение в  Совет депутатов в пределах своей компетенции.</w:t>
      </w:r>
    </w:p>
    <w:p>
      <w:pPr>
        <w:pStyle w:val="Normal"/>
        <w:ind w:firstLine="720"/>
        <w:jc w:val="both"/>
        <w:rPr/>
      </w:pPr>
      <w:bookmarkStart w:id="12" w:name="sub_1014"/>
      <w:bookmarkStart w:id="13" w:name="sub_101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5.Количество комиссий, их наименование и задачи устанавливаются   Советом  депутатов при образовании этих комиссий.</w:t>
      </w:r>
    </w:p>
    <w:p>
      <w:pPr>
        <w:pStyle w:val="Normal"/>
        <w:ind w:firstLine="720"/>
        <w:jc w:val="both"/>
        <w:rPr/>
      </w:pPr>
      <w:bookmarkStart w:id="14" w:name="sub_1015"/>
      <w:bookmarkEnd w:id="14"/>
      <w:r>
        <w:rPr>
          <w:rFonts w:cs="Times New Roman" w:ascii="Times New Roman" w:hAnsi="Times New Roman"/>
          <w:sz w:val="28"/>
          <w:szCs w:val="28"/>
        </w:rPr>
        <w:t>В течение срока своих полномочий  Совет депутатов может образовывать новые комиссии, упразднять и реорганизовывать ранее созданные комиссии, вносить изменения в их составы.</w:t>
      </w:r>
    </w:p>
    <w:p>
      <w:pPr>
        <w:pStyle w:val="Normal"/>
        <w:ind w:firstLine="720"/>
        <w:jc w:val="both"/>
        <w:rPr/>
      </w:pPr>
      <w:bookmarkStart w:id="15" w:name="sub_1016"/>
      <w:bookmarkEnd w:id="15"/>
      <w:r>
        <w:rPr>
          <w:rFonts w:cs="Times New Roman" w:ascii="Times New Roman" w:hAnsi="Times New Roman"/>
          <w:sz w:val="28"/>
          <w:szCs w:val="28"/>
        </w:rPr>
        <w:t>1.6.Комиссии вправе создавать экспертные советы на общественных началах, действующие при комиссиях, привлекать к участию в этих советах специалистов (по согласованию).</w:t>
      </w:r>
    </w:p>
    <w:p>
      <w:pPr>
        <w:pStyle w:val="Normal"/>
        <w:ind w:firstLine="720"/>
        <w:jc w:val="both"/>
        <w:rPr/>
      </w:pPr>
      <w:bookmarkStart w:id="16" w:name="sub_1016"/>
      <w:bookmarkStart w:id="17" w:name="sub_101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7.Комиссии подотчетны Совету депутатов и ответственны перед ним.</w:t>
      </w:r>
    </w:p>
    <w:p>
      <w:pPr>
        <w:pStyle w:val="Normal"/>
        <w:ind w:firstLine="720"/>
        <w:jc w:val="both"/>
        <w:rPr/>
      </w:pPr>
      <w:bookmarkStart w:id="18" w:name="sub_1017"/>
      <w:bookmarkEnd w:id="18"/>
      <w:r>
        <w:rPr>
          <w:rFonts w:cs="Times New Roman" w:ascii="Times New Roman" w:hAnsi="Times New Roman"/>
          <w:sz w:val="28"/>
          <w:szCs w:val="28"/>
        </w:rPr>
        <w:t>Комиссии ежегодно информируют Совет депутатов о результатах своей деятельности на сессии  Совета депу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информируют граждан о своей деятельности с помощью средств массовой информации.</w:t>
      </w:r>
    </w:p>
    <w:p>
      <w:pPr>
        <w:pStyle w:val="Normal"/>
        <w:ind w:firstLine="720"/>
        <w:jc w:val="both"/>
        <w:rPr/>
      </w:pPr>
      <w:bookmarkStart w:id="19" w:name="sub_1018"/>
      <w:bookmarkEnd w:id="19"/>
      <w:r>
        <w:rPr>
          <w:rFonts w:cs="Times New Roman" w:ascii="Times New Roman" w:hAnsi="Times New Roman"/>
          <w:sz w:val="28"/>
          <w:szCs w:val="28"/>
        </w:rPr>
        <w:t>1.8.Численный и персональный состав комиссий определяется  Советом депутатов. При этом в состав комиссии должны входить не менее 3 депутатов. Все депутаты входят в составы комиссий.</w:t>
      </w:r>
    </w:p>
    <w:p>
      <w:pPr>
        <w:pStyle w:val="Normal"/>
        <w:ind w:firstLine="720"/>
        <w:jc w:val="both"/>
        <w:rPr/>
      </w:pPr>
      <w:bookmarkStart w:id="20" w:name="sub_1018"/>
      <w:bookmarkEnd w:id="20"/>
      <w:r>
        <w:rPr>
          <w:rFonts w:cs="Times New Roman" w:ascii="Times New Roman" w:hAnsi="Times New Roman"/>
          <w:sz w:val="28"/>
          <w:szCs w:val="28"/>
        </w:rPr>
        <w:t>Председатель Совета депутатов, заместитель председателя Совета депутатов в состав комиссии не входя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9"/>
      <w:r>
        <w:rPr>
          <w:rFonts w:cs="Times New Roman" w:ascii="Times New Roman" w:hAnsi="Times New Roman"/>
          <w:sz w:val="28"/>
          <w:szCs w:val="28"/>
        </w:rPr>
        <w:t xml:space="preserve">1.9.Председатели и заместители председателей комиссий избираются  Советом депутатов, при этом решение об их избрании считается принятым, если за него проголосовало большинство установленного числа депутатов Совета депутатов. 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/>
      </w:pPr>
      <w:bookmarkStart w:id="22" w:name="sub_10110"/>
      <w:bookmarkEnd w:id="22"/>
      <w:r>
        <w:rPr>
          <w:rFonts w:cs="Times New Roman" w:ascii="Times New Roman" w:hAnsi="Times New Roman"/>
          <w:sz w:val="28"/>
          <w:szCs w:val="28"/>
        </w:rPr>
        <w:t>1.10.Председатели, заместители председателей комиссий могут быть освобождены от занимаемых должностей Советом депутатов в связи с невыполнением ими своих обязанностей или иными обстоятельствами, делающими невозможным оставление их в занимаемых должностях.</w:t>
      </w:r>
    </w:p>
    <w:p>
      <w:pPr>
        <w:pStyle w:val="Normal"/>
        <w:ind w:firstLine="720"/>
        <w:jc w:val="both"/>
        <w:rPr/>
      </w:pPr>
      <w:bookmarkStart w:id="23" w:name="sub_10110"/>
      <w:bookmarkEnd w:id="23"/>
      <w:r>
        <w:rPr>
          <w:rFonts w:cs="Times New Roman" w:ascii="Times New Roman" w:hAnsi="Times New Roman"/>
          <w:sz w:val="28"/>
          <w:szCs w:val="28"/>
        </w:rPr>
        <w:t>Соответствующие письменные предложения вправе вносить заинтересованной постоянной комиссии председатель Совета депутатов, постоянные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и, заместители председателей комиссий могут быть также освобождены от занимаемых должностей по их просьб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11"/>
      <w:r>
        <w:rPr>
          <w:rFonts w:cs="Times New Roman" w:ascii="Times New Roman" w:hAnsi="Times New Roman"/>
          <w:sz w:val="28"/>
          <w:szCs w:val="28"/>
        </w:rPr>
        <w:t xml:space="preserve">1.11.Составы комиссий утверждаются Советом депутатов процедурным голосованием по представлению председателя комиссии. </w:t>
      </w:r>
      <w:bookmarkEnd w:id="24"/>
      <w:r>
        <w:rPr>
          <w:rFonts w:cs="Times New Roman" w:ascii="Times New Roman" w:hAnsi="Times New Roman"/>
          <w:sz w:val="28"/>
          <w:szCs w:val="28"/>
        </w:rPr>
        <w:t>Составы комиссии формируются по мере возможности с учетом желания депу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среди членов комиссии осуществляется решениями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й обязаны принимать участие в их работе, содействовать реализации решений комиссий, выполнять поручения комиссий и их председателей.</w:t>
      </w:r>
    </w:p>
    <w:p>
      <w:pPr>
        <w:pStyle w:val="Normal"/>
        <w:ind w:firstLine="720"/>
        <w:jc w:val="both"/>
        <w:rPr/>
      </w:pPr>
      <w:bookmarkStart w:id="25" w:name="sub_10112"/>
      <w:bookmarkEnd w:id="25"/>
      <w:r>
        <w:rPr>
          <w:rFonts w:cs="Times New Roman" w:ascii="Times New Roman" w:hAnsi="Times New Roman"/>
          <w:sz w:val="28"/>
          <w:szCs w:val="28"/>
        </w:rPr>
        <w:t>1.12.Депутат, как правило, может быть членом только одной комиссии. При необходимости, по ходатайству заинтересованных комиссий, депутат может быть утвержден Советом депутатов членом второй постоян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12"/>
      <w:bookmarkEnd w:id="26"/>
      <w:r>
        <w:rPr>
          <w:rFonts w:cs="Times New Roman" w:ascii="Times New Roman" w:hAnsi="Times New Roman"/>
          <w:sz w:val="28"/>
          <w:szCs w:val="28"/>
        </w:rPr>
        <w:t>С согласия Совета  депутатов допускается перевод депутата из одной комиссии в другую на основе поданного депутатом письменного заявления на имя председателя Совета депутатов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й</w:t>
      </w:r>
    </w:p>
    <w:p>
      <w:pPr>
        <w:pStyle w:val="Normal"/>
        <w:ind w:firstLine="720"/>
        <w:jc w:val="both"/>
        <w:rPr/>
      </w:pPr>
      <w:bookmarkStart w:id="27" w:name="sub_1021"/>
      <w:bookmarkEnd w:id="27"/>
      <w:r>
        <w:rPr>
          <w:rFonts w:cs="Times New Roman" w:ascii="Times New Roman" w:hAnsi="Times New Roman"/>
          <w:sz w:val="28"/>
          <w:szCs w:val="28"/>
        </w:rPr>
        <w:t>2.1.Основными задачами комиссий в соответствии с их компетенцией являются:</w:t>
      </w:r>
    </w:p>
    <w:p>
      <w:pPr>
        <w:pStyle w:val="Normal"/>
        <w:ind w:firstLine="720"/>
        <w:jc w:val="both"/>
        <w:rPr/>
      </w:pPr>
      <w:bookmarkStart w:id="28" w:name="sub_1021"/>
      <w:bookmarkStart w:id="29" w:name="sub_102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1.1.подготовка и предварительное рассмотрение вопросов, относящихся к ведению  Совета  депутатов;</w:t>
      </w:r>
    </w:p>
    <w:p>
      <w:pPr>
        <w:pStyle w:val="Normal"/>
        <w:ind w:firstLine="720"/>
        <w:jc w:val="both"/>
        <w:rPr/>
      </w:pPr>
      <w:bookmarkStart w:id="30" w:name="sub_10211"/>
      <w:bookmarkStart w:id="31" w:name="sub_1021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1.2.правовое обеспечение деятельности  Совета депутатов по направлениям деятельности комиссий, разработка соответствующих проектов правовых актов Совета депутатов, принимаемых  Советом  депутатов;</w:t>
      </w:r>
    </w:p>
    <w:p>
      <w:pPr>
        <w:pStyle w:val="Normal"/>
        <w:ind w:firstLine="720"/>
        <w:jc w:val="both"/>
        <w:rPr/>
      </w:pPr>
      <w:bookmarkStart w:id="32" w:name="sub_10212"/>
      <w:bookmarkStart w:id="33" w:name="sub_1021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1.3.рассмотрение и разрешение обращений граждан, защита их прав, свобод и законных интересов в пределах компетенции комиссии;</w:t>
      </w:r>
    </w:p>
    <w:p>
      <w:pPr>
        <w:pStyle w:val="Normal"/>
        <w:ind w:firstLine="720"/>
        <w:jc w:val="both"/>
        <w:rPr/>
      </w:pPr>
      <w:bookmarkStart w:id="34" w:name="sub_10213"/>
      <w:bookmarkStart w:id="35" w:name="sub_1021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1.4.взаимодействие в решении вопросов своего ведения с иными постоянными комиссиями, Администрацией сельсовета и другими органами исполнительной власти сельсовета, иными государственными органами, органами местного самоуправления, коммерческими и некоммерческими организациями, политическими партиями, другими общественными объединениями, изучение и учет деятельности общественного м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10214"/>
      <w:bookmarkStart w:id="37" w:name="sub_1030"/>
      <w:bookmarkStart w:id="38" w:name="sub_10214"/>
      <w:bookmarkStart w:id="39" w:name="sub_1030"/>
      <w:bookmarkEnd w:id="38"/>
      <w:bookmarkEnd w:id="39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0" w:name="sub_1030"/>
      <w:bookmarkEnd w:id="40"/>
      <w:r>
        <w:rPr>
          <w:rFonts w:cs="Times New Roman" w:ascii="Times New Roman" w:hAnsi="Times New Roman"/>
          <w:sz w:val="28"/>
          <w:szCs w:val="28"/>
        </w:rPr>
        <w:t>3. Полномочия комисс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31"/>
      <w:bookmarkEnd w:id="41"/>
      <w:r>
        <w:rPr>
          <w:rFonts w:cs="Times New Roman" w:ascii="Times New Roman" w:hAnsi="Times New Roman"/>
          <w:sz w:val="28"/>
          <w:szCs w:val="28"/>
        </w:rPr>
        <w:t>3.1. По вопросам своего ведения комиссии:</w:t>
      </w:r>
    </w:p>
    <w:p>
      <w:pPr>
        <w:pStyle w:val="Normal"/>
        <w:ind w:firstLine="720"/>
        <w:jc w:val="both"/>
        <w:rPr/>
      </w:pPr>
      <w:bookmarkStart w:id="42" w:name="sub_1031"/>
      <w:bookmarkStart w:id="43" w:name="sub_1031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1.1.разрабатывают и вносят на рассмотрение Совета депутатов проекты решений  Совета депутатов;</w:t>
      </w:r>
    </w:p>
    <w:p>
      <w:pPr>
        <w:pStyle w:val="Normal"/>
        <w:ind w:firstLine="720"/>
        <w:jc w:val="both"/>
        <w:rPr/>
      </w:pPr>
      <w:bookmarkStart w:id="44" w:name="sub_10311"/>
      <w:bookmarkStart w:id="45" w:name="sub_1031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1.2.рассматривают проекты законов Алтайского края и нормативных правовых актов Красногорского района, направленных Алтайским краевым Законодательным Собранием и Красногорским районным советом народных депутатов  в Совет депутатов и относящихся к сфере деятельности комиссий, подготавливают по ним проекты соответствующих решений Совета  депутатов;</w:t>
      </w:r>
    </w:p>
    <w:p>
      <w:pPr>
        <w:pStyle w:val="Normal"/>
        <w:ind w:firstLine="720"/>
        <w:jc w:val="both"/>
        <w:rPr/>
      </w:pPr>
      <w:bookmarkStart w:id="46" w:name="sub_10312"/>
      <w:bookmarkStart w:id="47" w:name="sub_1031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1.3.рассматривают проекты решений, внесенных на рассмотрение  Совета депутатов, комиссиями  Совета депутатов и подготавливают по ним мотивированные заключения;</w:t>
      </w:r>
    </w:p>
    <w:p>
      <w:pPr>
        <w:pStyle w:val="Normal"/>
        <w:ind w:firstLine="720"/>
        <w:jc w:val="both"/>
        <w:rPr/>
      </w:pPr>
      <w:bookmarkStart w:id="48" w:name="sub_10313"/>
      <w:bookmarkStart w:id="49" w:name="sub_1031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1.4.принимают участие в осуществлении контроля за исполнением решений принятых  Советом  депутатов, органами исполнительной власти, государственными органами, органами местного самоуправления поселений, коммерческими и некоммерческими организациями и их должностными лицами; вносят предложения о заслушивании на сессии   Совета  депутатов должностных лиц указанных органов и организаций и мерах реагирования  Совета депутатов в случаях неисполнения (ненадлежащего исполнения) решений Совета депутатов;</w:t>
      </w:r>
    </w:p>
    <w:p>
      <w:pPr>
        <w:pStyle w:val="Normal"/>
        <w:ind w:firstLine="720"/>
        <w:jc w:val="both"/>
        <w:rPr/>
      </w:pPr>
      <w:bookmarkStart w:id="50" w:name="sub_10314"/>
      <w:bookmarkStart w:id="51" w:name="sub_1031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1.5.рассматривают вопросы, относящиеся к ведению комиссий, заслушивают сообщения должностных лиц Администрации сельсовета, государственных органов, органов местного самоуправления, коммерческих и некоммерческих организаций. Должностные лица указанных органов и организаций прибывают на заседание комиссии по согласованию с комиссией, при этом комиссия заблаговременно извещает должностных лиц о предстоящем заседании;</w:t>
      </w:r>
    </w:p>
    <w:p>
      <w:pPr>
        <w:pStyle w:val="Normal"/>
        <w:ind w:firstLine="720"/>
        <w:jc w:val="both"/>
        <w:rPr/>
      </w:pPr>
      <w:bookmarkStart w:id="52" w:name="sub_10315"/>
      <w:bookmarkStart w:id="53" w:name="sub_1031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1.6.разрабатывают рекомендации по результатам рассмотрения вопросов, относящихся к ведению комиссий, направляют их должностным лицам соответствующих органов и организаций и запрашивают информации о результатах рассмотрения рекомендаций;</w:t>
      </w:r>
    </w:p>
    <w:p>
      <w:pPr>
        <w:pStyle w:val="Normal"/>
        <w:ind w:firstLine="720"/>
        <w:jc w:val="both"/>
        <w:rPr/>
      </w:pPr>
      <w:bookmarkStart w:id="54" w:name="sub_10316"/>
      <w:bookmarkStart w:id="55" w:name="sub_1031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1.7.обращаются с запросами к должностным лицам органов государственной власти, иных государственных органов, органов местного самоуправления, коммерческих и некоммерческих организаций о предоставлении информации, необходимой при рассмотрении вопросов, входящих в компетенцию комиссий;</w:t>
      </w:r>
    </w:p>
    <w:p>
      <w:pPr>
        <w:pStyle w:val="Normal"/>
        <w:ind w:firstLine="720"/>
        <w:jc w:val="both"/>
        <w:rPr/>
      </w:pPr>
      <w:bookmarkStart w:id="56" w:name="sub_10317"/>
      <w:bookmarkStart w:id="57" w:name="sub_10318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1.8.вносят на рассмотрение Совета депутатов, Администрации сельсовета и иных органов местного самоуправления, государственных органов предложения о рассмотрении ими вопросов, относящихся к ведению этих органов и организаций;</w:t>
      </w:r>
    </w:p>
    <w:p>
      <w:pPr>
        <w:pStyle w:val="Normal"/>
        <w:ind w:firstLine="720"/>
        <w:jc w:val="both"/>
        <w:rPr/>
      </w:pPr>
      <w:bookmarkStart w:id="58" w:name="sub_10318"/>
      <w:bookmarkStart w:id="59" w:name="sub_10319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.1.9.организуют проведение депутатских слушаний, конференций, совещаний, семинаров, "круглых столов" по вопросам, отнесенным к ведению соответствующих комиссий и представляющим общественный интерес;</w:t>
      </w:r>
    </w:p>
    <w:p>
      <w:pPr>
        <w:pStyle w:val="Normal"/>
        <w:ind w:firstLine="720"/>
        <w:jc w:val="both"/>
        <w:rPr/>
      </w:pPr>
      <w:bookmarkStart w:id="60" w:name="sub_10319"/>
      <w:bookmarkStart w:id="61" w:name="sub_10311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3.1.10.рассматривают заявления, обращения и жалобы граждан и дают им соответствующие ответы, разъяснения и консультации;</w:t>
      </w:r>
    </w:p>
    <w:p>
      <w:pPr>
        <w:pStyle w:val="Normal"/>
        <w:ind w:firstLine="720"/>
        <w:jc w:val="both"/>
        <w:rPr/>
      </w:pPr>
      <w:bookmarkStart w:id="62" w:name="sub_103110"/>
      <w:bookmarkStart w:id="63" w:name="sub_10311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3.1.11.осуществляют иные полномочия в соответствии с компетенцией   Совета  депутатов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4" w:name="sub_103111"/>
      <w:bookmarkEnd w:id="64"/>
      <w:r>
        <w:rPr>
          <w:rFonts w:cs="Times New Roman" w:ascii="Times New Roman" w:hAnsi="Times New Roman"/>
          <w:sz w:val="28"/>
          <w:szCs w:val="28"/>
        </w:rPr>
        <w:t>4. Порядок работы комиссий</w:t>
      </w:r>
    </w:p>
    <w:p>
      <w:pPr>
        <w:pStyle w:val="Normal"/>
        <w:ind w:firstLine="720"/>
        <w:jc w:val="both"/>
        <w:rPr/>
      </w:pPr>
      <w:bookmarkStart w:id="65" w:name="sub_1041"/>
      <w:bookmarkEnd w:id="65"/>
      <w:r>
        <w:rPr>
          <w:rFonts w:cs="Times New Roman" w:ascii="Times New Roman" w:hAnsi="Times New Roman"/>
          <w:sz w:val="28"/>
          <w:szCs w:val="28"/>
        </w:rPr>
        <w:t>4.1.Комиссии проводят свою работу на основе коллективного, свободного, делового обсуждения и решения вопросов, гласности и широкой инициативы членов комисс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66" w:name="sub_1041"/>
      <w:bookmarkEnd w:id="66"/>
      <w:r>
        <w:rPr>
          <w:rFonts w:cs="Times New Roman" w:ascii="Times New Roman" w:hAnsi="Times New Roman"/>
          <w:sz w:val="28"/>
          <w:szCs w:val="28"/>
        </w:rPr>
        <w:t>Деятельность комиссий осуществляется на основе перспективного плана на полугодие соответствующего года, утвержденного на заседании соответствующей комиссии. Так же комиссии руководствуются в своей деятельности перспективным планом на полугодие  Совета  депутат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вопросов к рассмотрению комиссии могут создавать рабочие комиссии и группы из числа депутатов, представителей государственных органов, органов местного самоуправления, общественных объединений, специалистов (по согласова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вопросов к рассмотрению комиссии вправе запрашивать мнение иных комиссий.</w:t>
      </w:r>
    </w:p>
    <w:p>
      <w:pPr>
        <w:pStyle w:val="Normal"/>
        <w:ind w:firstLine="720"/>
        <w:jc w:val="both"/>
        <w:rPr/>
      </w:pPr>
      <w:bookmarkStart w:id="67" w:name="sub_1042"/>
      <w:bookmarkEnd w:id="67"/>
      <w:r>
        <w:rPr>
          <w:rFonts w:cs="Times New Roman" w:ascii="Times New Roman" w:hAnsi="Times New Roman"/>
          <w:sz w:val="28"/>
          <w:szCs w:val="28"/>
        </w:rPr>
        <w:t xml:space="preserve">4.2.Заседания комиссий проводятся по мере необходимости, </w:t>
      </w:r>
      <w:r>
        <w:rPr>
          <w:rFonts w:cs="Times New Roman" w:ascii="Times New Roman" w:hAnsi="Times New Roman"/>
          <w:b/>
          <w:bCs/>
          <w:sz w:val="28"/>
          <w:szCs w:val="28"/>
        </w:rPr>
        <w:t>но не реже одного раза в три месяца</w:t>
      </w:r>
      <w:r>
        <w:rPr>
          <w:rFonts w:cs="Times New Roman" w:ascii="Times New Roman" w:hAnsi="Times New Roman"/>
          <w:sz w:val="28"/>
          <w:szCs w:val="28"/>
        </w:rPr>
        <w:t>. Заседания могут проводиться как во время сессий  Совета депутатов, так и в период между ними.</w:t>
      </w:r>
    </w:p>
    <w:p>
      <w:pPr>
        <w:pStyle w:val="Normal"/>
        <w:ind w:firstLine="720"/>
        <w:jc w:val="both"/>
        <w:rPr/>
      </w:pPr>
      <w:bookmarkStart w:id="68" w:name="sub_1042"/>
      <w:bookmarkEnd w:id="68"/>
      <w:r>
        <w:rPr>
          <w:rFonts w:cs="Times New Roman" w:ascii="Times New Roman" w:hAnsi="Times New Roman"/>
          <w:sz w:val="28"/>
          <w:szCs w:val="28"/>
        </w:rPr>
        <w:t>Внеочередные заседания комиссий созываются председателями комиссий по своей инициативе, поручению председателя Совета депутатов, либо по предложению не менее одной трети общего числа членов соответствующей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вправе проводить выездные заседания, а также совместные заседания с иными постоянными комиссиями  Совета  депу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седания комиссий ведутся одним из председателей этих комиссий по согласованию между ними.</w:t>
      </w:r>
    </w:p>
    <w:p>
      <w:pPr>
        <w:pStyle w:val="Normal"/>
        <w:ind w:firstLine="720"/>
        <w:jc w:val="both"/>
        <w:rPr/>
      </w:pPr>
      <w:bookmarkStart w:id="69" w:name="sub_1043"/>
      <w:bookmarkEnd w:id="69"/>
      <w:r>
        <w:rPr>
          <w:rFonts w:cs="Times New Roman" w:ascii="Times New Roman" w:hAnsi="Times New Roman"/>
          <w:sz w:val="28"/>
          <w:szCs w:val="28"/>
        </w:rPr>
        <w:t>4.3.О заседании комиссии председатель комиссии заблаговременно уведомляет членов комиссии, иные заинтересованные органы и организации.</w:t>
      </w:r>
    </w:p>
    <w:p>
      <w:pPr>
        <w:pStyle w:val="Normal"/>
        <w:ind w:firstLine="720"/>
        <w:jc w:val="both"/>
        <w:rPr/>
      </w:pPr>
      <w:bookmarkStart w:id="70" w:name="sub_1043"/>
      <w:bookmarkStart w:id="71" w:name="sub_104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4.4.Порядок рассмотрения вопросов и регламент заседания комиссии устанавливаются при утверждении повестки дня.</w:t>
      </w:r>
    </w:p>
    <w:p>
      <w:pPr>
        <w:pStyle w:val="Normal"/>
        <w:ind w:firstLine="720"/>
        <w:jc w:val="both"/>
        <w:rPr/>
      </w:pPr>
      <w:bookmarkStart w:id="72" w:name="sub_1044"/>
      <w:bookmarkStart w:id="73" w:name="sub_1045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4.5.Заседание комиссии правомочно, если в нем принимают участие более половины общего числа членов комиссии. Находящийся в командировке или отсутствующий по иным причинам член комиссии вправе сообщить председателю комиссии устно или письменно свое мнение по обсуждаемому вопросу с тем, чтобы оно было учтено при принятии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045"/>
      <w:bookmarkStart w:id="75" w:name="sub_1046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4.6.Депутаты, не являющиеся членами комиссии, вправе принимать участие в заседании комиссии, вносить предложения, участвовать в обсуждении рассматриваемых вопросов и принятии решений с правом совещательного гол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046"/>
      <w:bookmarkEnd w:id="76"/>
      <w:r>
        <w:rPr>
          <w:rFonts w:cs="Times New Roman" w:ascii="Times New Roman" w:hAnsi="Times New Roman"/>
          <w:sz w:val="28"/>
          <w:szCs w:val="28"/>
        </w:rPr>
        <w:t>На заседании комиссии с согласия членов комиссии могут присутствовать представители иных государственных органов, органов местного самоуправления, политических партий и других общественных объединений, коммерческих и некоммерческих организаций, специалисты, а также журналис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комиссия может принять решение о проведении закрытого заседания.</w:t>
      </w:r>
    </w:p>
    <w:p>
      <w:pPr>
        <w:pStyle w:val="Normal"/>
        <w:ind w:firstLine="720"/>
        <w:jc w:val="both"/>
        <w:rPr/>
      </w:pPr>
      <w:bookmarkStart w:id="77" w:name="sub_1047"/>
      <w:bookmarkEnd w:id="77"/>
      <w:r>
        <w:rPr>
          <w:rFonts w:cs="Times New Roman" w:ascii="Times New Roman" w:hAnsi="Times New Roman"/>
          <w:sz w:val="28"/>
          <w:szCs w:val="28"/>
        </w:rPr>
        <w:t>4.7.При обсуждении на заседании комиссии процедурных вопросов решения принимаются простым большинством голосов членов комиссии, присутствующих на заседании, по остальным вопросам решения принимаются большинством голосов общего числа членов комиссии.</w:t>
      </w:r>
    </w:p>
    <w:p>
      <w:pPr>
        <w:pStyle w:val="Normal"/>
        <w:ind w:firstLine="720"/>
        <w:jc w:val="both"/>
        <w:rPr/>
      </w:pPr>
      <w:bookmarkStart w:id="78" w:name="sub_1047"/>
      <w:bookmarkStart w:id="79" w:name="sub_1048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4.8.Члены комиссии пользуются правом решающего голоса по всем вопросам, рассматриваемым на заседании комиссии, имеют право предлагать вопросы для рассмотрения, участвовать в их подготовке и обсуждении. Члены комиссии, предложения которых не получили поддержки комиссии, вправе внести их на рассмотрение  Совета депутатов.</w:t>
      </w:r>
    </w:p>
    <w:p>
      <w:pPr>
        <w:pStyle w:val="Normal"/>
        <w:ind w:firstLine="720"/>
        <w:jc w:val="both"/>
        <w:rPr/>
      </w:pPr>
      <w:bookmarkStart w:id="80" w:name="sub_1048"/>
      <w:bookmarkStart w:id="81" w:name="sub_1049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4.9.Членам комиссии должны обеспечиваться необходимые условия для участия в решении всех вопросов, рассматриваемых комиссией.</w:t>
      </w:r>
    </w:p>
    <w:p>
      <w:pPr>
        <w:pStyle w:val="Normal"/>
        <w:ind w:firstLine="720"/>
        <w:jc w:val="both"/>
        <w:rPr/>
      </w:pPr>
      <w:bookmarkStart w:id="82" w:name="sub_1049"/>
      <w:bookmarkStart w:id="83" w:name="sub_1041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4.10.Вопросы, находящиеся в ведении нескольких комиссий, могут по инициативе комиссий, поручению председателя Совета депутатов либо его заместителя подготавливаться и рассматриваться комиссиями совместно.</w:t>
      </w:r>
    </w:p>
    <w:p>
      <w:pPr>
        <w:pStyle w:val="Normal"/>
        <w:ind w:firstLine="720"/>
        <w:jc w:val="both"/>
        <w:rPr/>
      </w:pPr>
      <w:bookmarkStart w:id="84" w:name="sub_10410"/>
      <w:bookmarkStart w:id="85" w:name="sub_1041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4.11.В случае возникновения разногласий комиссий при рассмотрении ими одного и того же вопроса председатель Совета депутатов по инициативе председателей комиссий (председателя комиссии) принимает меры по преодолению возникших разногласий. Если комиссии не пришли к согласию, они доводят свое мнение до сведения  Совета  депутатов.</w:t>
      </w:r>
    </w:p>
    <w:p>
      <w:pPr>
        <w:pStyle w:val="Normal"/>
        <w:ind w:firstLine="720"/>
        <w:jc w:val="both"/>
        <w:rPr/>
      </w:pPr>
      <w:bookmarkStart w:id="86" w:name="sub_10411"/>
      <w:bookmarkStart w:id="87" w:name="sub_1041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4.12.В случае отсутствия председателя комиссии его обязанности исполняет заместитель председателя комиссии либо по решению комиссии один из членов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0412"/>
      <w:bookmarkEnd w:id="88"/>
      <w:r>
        <w:rPr>
          <w:rFonts w:cs="Times New Roman" w:ascii="Times New Roman" w:hAnsi="Times New Roman"/>
          <w:sz w:val="28"/>
          <w:szCs w:val="28"/>
        </w:rPr>
        <w:t>Иные функции заместитель председателя комиссии осуществляет в соответствии с распределением обязанностей и поручениями председателя комиссии.</w:t>
      </w:r>
    </w:p>
    <w:p>
      <w:pPr>
        <w:pStyle w:val="Normal"/>
        <w:ind w:firstLine="720"/>
        <w:jc w:val="both"/>
        <w:rPr/>
      </w:pPr>
      <w:bookmarkStart w:id="89" w:name="sub_10413"/>
      <w:bookmarkEnd w:id="89"/>
      <w:r>
        <w:rPr>
          <w:rFonts w:cs="Times New Roman" w:ascii="Times New Roman" w:hAnsi="Times New Roman"/>
          <w:sz w:val="28"/>
          <w:szCs w:val="28"/>
        </w:rPr>
        <w:t>4.13.Решения комиссии подписываются председателем и секретарем комиссии, а в случае отсутствия председателя комиссии, - заместителем председателя.</w:t>
      </w:r>
    </w:p>
    <w:p>
      <w:pPr>
        <w:pStyle w:val="Normal"/>
        <w:ind w:firstLine="720"/>
        <w:jc w:val="both"/>
        <w:rPr/>
      </w:pPr>
      <w:bookmarkStart w:id="90" w:name="sub_10413"/>
      <w:bookmarkStart w:id="91" w:name="sub_1041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4.14.Председатель комиссии:</w:t>
      </w:r>
    </w:p>
    <w:p>
      <w:pPr>
        <w:pStyle w:val="Normal"/>
        <w:ind w:firstLine="720"/>
        <w:jc w:val="both"/>
        <w:rPr/>
      </w:pPr>
      <w:bookmarkStart w:id="92" w:name="sub_10414"/>
      <w:bookmarkStart w:id="93" w:name="sub_104141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4.14.1.представляет комиссию в отношениях с Администрацией сельсовета, государственными органами, органами местного самоуправления, политическими партиями и другими общественными объединениями, коммерческими и некоммерческими организациями;</w:t>
      </w:r>
    </w:p>
    <w:p>
      <w:pPr>
        <w:pStyle w:val="Normal"/>
        <w:ind w:firstLine="720"/>
        <w:jc w:val="both"/>
        <w:rPr/>
      </w:pPr>
      <w:bookmarkStart w:id="94" w:name="sub_104141"/>
      <w:bookmarkStart w:id="95" w:name="sub_104142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4.14.2.организует работу комиссии в соответствии с планом работы комиссии, созывает и ведет заседания комиссии;</w:t>
      </w:r>
    </w:p>
    <w:p>
      <w:pPr>
        <w:pStyle w:val="Normal"/>
        <w:ind w:firstLine="720"/>
        <w:jc w:val="both"/>
        <w:rPr/>
      </w:pPr>
      <w:bookmarkStart w:id="96" w:name="sub_104142"/>
      <w:bookmarkStart w:id="97" w:name="sub_104143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4.14.3.обеспечивает подготовку необходимых материалов к заседаниям комиссии;</w:t>
      </w:r>
    </w:p>
    <w:p>
      <w:pPr>
        <w:pStyle w:val="Normal"/>
        <w:ind w:firstLine="720"/>
        <w:jc w:val="both"/>
        <w:rPr/>
      </w:pPr>
      <w:bookmarkStart w:id="98" w:name="sub_104143"/>
      <w:bookmarkStart w:id="99" w:name="sub_104144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4.14.4.дает поручения членам комиссии и контролирует их выполнение;</w:t>
      </w:r>
    </w:p>
    <w:p>
      <w:pPr>
        <w:pStyle w:val="Normal"/>
        <w:ind w:firstLine="720"/>
        <w:jc w:val="both"/>
        <w:rPr/>
      </w:pPr>
      <w:bookmarkStart w:id="100" w:name="sub_104144"/>
      <w:bookmarkStart w:id="101" w:name="sub_104145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4.14.5.представляет от имени комиссии на сессии  Совета  депутатов проекты решений, внесенных комиссией на рассмотрение   Совета  депутатов;</w:t>
      </w:r>
    </w:p>
    <w:p>
      <w:pPr>
        <w:pStyle w:val="Normal"/>
        <w:ind w:firstLine="720"/>
        <w:jc w:val="both"/>
        <w:rPr/>
      </w:pPr>
      <w:bookmarkStart w:id="102" w:name="sub_104145"/>
      <w:bookmarkStart w:id="103" w:name="sub_104146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4.14.6.приглашает для участия в заседаниях комиссии должностных лиц государственных органов, органов местного самоуправления, политических партий и других общественных объединений, специалистов;</w:t>
      </w:r>
    </w:p>
    <w:p>
      <w:pPr>
        <w:pStyle w:val="Normal"/>
        <w:ind w:firstLine="720"/>
        <w:jc w:val="both"/>
        <w:rPr/>
      </w:pPr>
      <w:bookmarkStart w:id="104" w:name="sub_104146"/>
      <w:bookmarkStart w:id="105" w:name="sub_104147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4.14.7.организует и контролирует работу по выполнению решений комиссии;</w:t>
      </w:r>
    </w:p>
    <w:p>
      <w:pPr>
        <w:pStyle w:val="Normal"/>
        <w:ind w:firstLine="720"/>
        <w:jc w:val="both"/>
        <w:rPr/>
      </w:pPr>
      <w:bookmarkStart w:id="106" w:name="sub_104147"/>
      <w:bookmarkStart w:id="107" w:name="sub_104148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4.14.8.информирует Совет депутатов о вопросах, рассмотренных на заседаниях комиссии, а также мерах, принятых по реализации рекомендаций комиссии;</w:t>
      </w:r>
    </w:p>
    <w:p>
      <w:pPr>
        <w:pStyle w:val="Normal"/>
        <w:ind w:firstLine="720"/>
        <w:jc w:val="both"/>
        <w:rPr/>
      </w:pPr>
      <w:bookmarkStart w:id="108" w:name="sub_104148"/>
      <w:bookmarkStart w:id="109" w:name="sub_104149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4.14.9.информирует членов комиссии о выполнении решений комиссии и рассмотрении его рекоменд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104149"/>
      <w:bookmarkStart w:id="111" w:name="sub_1041410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4.14.10. подписывает решения и протоколы заседаний комиссии.</w:t>
      </w:r>
    </w:p>
    <w:p>
      <w:pPr>
        <w:pStyle w:val="Normal"/>
        <w:ind w:firstLine="720"/>
        <w:jc w:val="both"/>
        <w:rPr/>
      </w:pPr>
      <w:bookmarkStart w:id="112" w:name="sub_1041410"/>
      <w:bookmarkStart w:id="113" w:name="sub_10415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4.15.Протоколы заседаний комиссии подписываются председателем комиссии (заместителем председателя, секретарем комиссии).</w:t>
      </w:r>
    </w:p>
    <w:p>
      <w:pPr>
        <w:pStyle w:val="Normal"/>
        <w:ind w:firstLine="720"/>
        <w:jc w:val="both"/>
        <w:rPr/>
      </w:pPr>
      <w:bookmarkStart w:id="114" w:name="sub_10415"/>
      <w:bookmarkEnd w:id="114"/>
      <w:r>
        <w:rPr>
          <w:rFonts w:cs="Times New Roman" w:ascii="Times New Roman" w:hAnsi="Times New Roman"/>
          <w:sz w:val="28"/>
          <w:szCs w:val="28"/>
        </w:rPr>
        <w:t>Протоколы совместных заседаний комиссий подписываются председателями (заместителями председателей, секретарями комисси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.Секретарь комиссии ведет протоколы заседаний, делопроизводство, следит за своевременным направлением решений для исполнителей, поступлений от них ответов. </w:t>
      </w:r>
    </w:p>
    <w:p>
      <w:pPr>
        <w:pStyle w:val="Normal"/>
        <w:ind w:firstLine="720"/>
        <w:jc w:val="both"/>
        <w:rPr/>
      </w:pPr>
      <w:bookmarkStart w:id="115" w:name="sub_10416"/>
      <w:bookmarkEnd w:id="115"/>
      <w:r>
        <w:rPr>
          <w:rFonts w:cs="Times New Roman" w:ascii="Times New Roman" w:hAnsi="Times New Roman"/>
          <w:sz w:val="28"/>
          <w:szCs w:val="28"/>
        </w:rPr>
        <w:t>4.17.Решения и протоколы заседаний комиссии в течение пяти лет хранятся в комиссии и по истечении указанного срока сдаются в архив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8.Организационное обеспечение постоянных комиссий обеспечивается секретарем Администрации сельсов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6" w:name="sub_10416"/>
      <w:bookmarkStart w:id="117" w:name="sub_1050"/>
      <w:bookmarkStart w:id="118" w:name="sub_10416"/>
      <w:bookmarkStart w:id="119" w:name="sub_1050"/>
      <w:bookmarkEnd w:id="118"/>
      <w:bookmarkEnd w:id="119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20" w:name="sub_1050"/>
      <w:bookmarkEnd w:id="120"/>
      <w:r>
        <w:rPr>
          <w:rFonts w:cs="Times New Roman" w:ascii="Times New Roman" w:hAnsi="Times New Roman"/>
          <w:sz w:val="28"/>
          <w:szCs w:val="28"/>
        </w:rPr>
        <w:t>5. Вопросы ведения комисс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1. вопросы ведения Мандатной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ет полномочия депутатов Совета депутатов, в случае нарушения законодательства о выборах, о признании выборов отдельных депутатов недействитель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авливает и вносит в  Совет депутатов предложения по вопросам проведения выборов депутатов вместо выбывш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авливает заключения по вопросам, связанным с полномочиями и статусом депутата и другими гарантиями деятельности депутата, а также с досрочным прекращением полномочий депутата по его личному заявлению или в с вязи с вступившим в силу обвинительным приговором с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имает участие в подготовке вопросов на заседания Совета  депута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21" w:name="sub_10512"/>
      <w:bookmarkEnd w:id="121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2. вопросы ведения планово-бюджетной комиссии:</w:t>
      </w:r>
    </w:p>
    <w:p>
      <w:pPr>
        <w:pStyle w:val="Normal"/>
        <w:ind w:firstLine="720"/>
        <w:jc w:val="both"/>
        <w:rPr/>
      </w:pPr>
      <w:bookmarkStart w:id="122" w:name="sub_10512"/>
      <w:bookmarkEnd w:id="122"/>
      <w:r>
        <w:rPr>
          <w:rFonts w:cs="Times New Roman" w:ascii="Times New Roman" w:hAnsi="Times New Roman"/>
          <w:sz w:val="28"/>
          <w:szCs w:val="28"/>
        </w:rPr>
        <w:t>-рассмотрение внесенного Администрацией сельсовета проекта  бюджета, отчета об исполнении  бюджета сельсов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положения о бюджетном процессе и бюджетном устройстве и контроль за его реализаци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рассмотрении и обсуждении вопросов кредитной полит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резервов, дополнительных источников доходов в бюджет и разработка мероприятий по сокращению расходов бюдж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рекомендаций по установлению налогов и сборов, предоставлению льго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е целевых программ, предусматривающих финансирование из бюджета сельсов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межбюджетных отнош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спертиза проектов бюджетов долгосрочных целевых програм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е поступивших в Администрацию сельсовета от  общественных организации, бюджетных организации предложения по прогнозам бюдже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полномочий контрольно – счетной палаты сельсовет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123" w:name="sub_10514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3. вопросы ведения комиссии по социально-экономическому развитию и правопорядку:</w:t>
      </w:r>
    </w:p>
    <w:p>
      <w:pPr>
        <w:pStyle w:val="Normal"/>
        <w:ind w:firstLine="720"/>
        <w:jc w:val="both"/>
        <w:rPr/>
      </w:pPr>
      <w:bookmarkEnd w:id="123"/>
      <w:r>
        <w:rPr>
          <w:rFonts w:cs="Times New Roman" w:ascii="Times New Roman" w:hAnsi="Times New Roman"/>
          <w:sz w:val="28"/>
          <w:szCs w:val="28"/>
        </w:rPr>
        <w:t>-принятие участия в подготовке вопросов, связанных с развитием соответствующих отраслей социально-культурного назнач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варительное рассмотрение соответствующих разделов планов и программ социального развития, отчеты об их исполнении, внесение по ним своих предложений и замеч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в пределах своих полномочий проверок учреждений социально-культурного  назначения и представления своих предложений руководителям данных организации, а в случае необходимости главе  сельсове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е программ социальной защиты отдельных групп на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в пределах своих полномочий рассмотрения вопросов медицинского страхования гражда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обсуждения вопросов и внесение предложений в  Совет  депутатов по вопросам информации, информатизации населения о работе  Совета  депутатов и постоянных комисс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я общественного мнения населения и осуществления связи с общественными организациями и трудовыми коллектив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участия в подготовке вопросов на заседаниях Совета  депутатов, связанных с соблюдением Федерального законодательства РФ, Указов президента РФ, законами Алтайского кр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участия в разработке Положения о структуре Совета  депутатов, о комитетах и комиссиях, образуемых при Совете  депута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ие в разработке предложений по организации местного самоуправления на территории сельсовета, руководствуясь Федеральным законодательством РФ, Указами президента РФ, законами Алтайского кра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омощи и содействия в работе общественных пунктов охраны правопорядка, добровольных дружин, административных органов и общественных формиров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участия в разработке и осуществлении мероприятий по правовому воспитанию гражда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участия в разработке программ по молодежи, по борьбе с преступностью и охране правопорядка в поселении и др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е вопросов взаимодействия органов местного самоуправления  с общественными организациями, партиями и движени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помощи депутатам и контроля их деятельности на избирательном округе. Обобщение и распространение опыта работы депутатов с письмами, заявлениями, жалобами граждан, их личного приема и т.д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 практики проведения собрания жителей сел сельсовета, определения их целесообразности и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ь за выполнением органами местного самоуправления нормативных правовых актов, принятых  Советом  депутатов в сфере социальной, правовой, молодежной политике, физической культуры и спорта, местного самоуправлени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состояния трудовых отношений, охраны труда и занятости населения, разработка предложений по их улучш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ние вопросов здравоохранения, фармацевтической деятельности.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9-26T12:46:00Z</cp:lastPrinted>
  <dcterms:modified xsi:type="dcterms:W3CDTF">2023-09-27T03:50:00Z</dcterms:modified>
  <cp:revision>12</cp:revision>
  <dc:subject/>
  <dc:title>Решение Егорьевского районного Совета депутатов Алтайского края от 28 апреля 2006 г</dc:title>
</cp:coreProperties>
</file>