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.11.2024г.                                                                                          №  16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3г №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4 год.  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от 22.12.2023г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4 г» от 22.12.2023г № 2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 001,0 тыс. руб., в том числе объем межбюджетных трансфертов , получаемых из других бюджетов , в сумме 15 261,0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22 001,0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4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13 ноября  2024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              </w:t>
      </w:r>
      <w:r>
        <w:rPr>
          <w:b w:val="false"/>
          <w:lang w:val="ru-RU"/>
        </w:rPr>
        <w:t>9   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00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5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8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6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5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33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29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3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3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4-11-13T11:50:00Z</cp:lastPrinted>
  <dcterms:modified xsi:type="dcterms:W3CDTF">2024-11-14T03:15:00Z</dcterms:modified>
  <cp:revision>165</cp:revision>
  <dc:subject/>
  <dc:title/>
</cp:coreProperties>
</file>