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8.12.2024г.                                                                                                    № 22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ешение «О бюджет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Красногор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Красногор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4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3г № 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Принять  решение о внесение изменения в  решение  «О бюджете  муниципального образования   Красногорский сельсовет»  на 2024 год.  </w:t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ить данное решение главе сельсовета  С. А. Кудрявцев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писания и обнародования в установлен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горского сельсовета                                                             Н.П.Мура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решение «О бюджете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»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от 22.12.2023г № 15-Р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Внести изменения в  решение  «О бюджете  муниципального образова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 Алтайского края на 2024 г» от 22.12.2023г № 15-РС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одпункт 1 пункта 1 статьи 1 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гнозируемый общий объем доходов бюджета поселения в сумме 21 949,4 тыс. руб., в том числе объем межбюджетных трансфертов , получаемых из других бюджетов , в сумме 15 758,8 тыс. руб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Подпункт 2 пункта 1 статьи 1 изложить в следующей редакции:  «общий объем расходов бюджета поселения в сумме 21 924,1 тыс. руб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профицит бюджета на 2024 год сельского поселения в сумме 25,3 тыс.руб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Подпункт 1 пункта 1 статьи 2 изложить в следующей редакции: «утвердить 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4.Подпункт 2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ведомственную структуру расходов бюджета сельского поселения на 2024 год согласно приложению 3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Подпункт 3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4 к настоящему Решению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.Пункт 2 статьи 2 изложить в следующей редакции: «утвердить общий объем бюджетных ассигнований, направляемых на исполнение публичных нормативных обязательств  на 2024 год в сумме 67,2 тыс.рублей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7. Пункт 3 статьи 2 изложить в следующей редакции: «утвердить объем бюджетных ассигнований резервного фонда администрации муниципального образования Красногорский сельсовет на 2024 год в сумме 0,0 тыс.рубле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Настоящее решение официально обнародовать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Глава сельсовета                                                                              С.А.Кудрявцев</w:t>
      </w:r>
    </w:p>
    <w:p>
      <w:pPr>
        <w:pStyle w:val="TextBodyIndent"/>
        <w:jc w:val="left"/>
        <w:rPr/>
      </w:pPr>
      <w:r>
        <w:rPr>
          <w:b w:val="false"/>
          <w:lang w:val="ru-RU"/>
        </w:rPr>
        <w:t>28 декабря 2024г</w:t>
      </w:r>
    </w:p>
    <w:p>
      <w:pPr>
        <w:pStyle w:val="TextBodyIndent"/>
        <w:jc w:val="left"/>
        <w:rPr/>
      </w:pPr>
      <w:r>
        <w:rPr>
          <w:b w:val="false"/>
          <w:lang w:val="ru-RU"/>
        </w:rPr>
        <w:t xml:space="preserve">                 </w:t>
      </w:r>
      <w:r>
        <w:rPr>
          <w:b w:val="false"/>
          <w:lang w:val="ru-RU"/>
        </w:rPr>
        <w:t>14 -РС</w:t>
      </w:r>
    </w:p>
    <w:p>
      <w:pPr>
        <w:pStyle w:val="TextBodyIndent"/>
        <w:rPr/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>Приложение №1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</w:t>
      </w:r>
      <w:r>
        <w:rPr>
          <w:b w:val="false"/>
          <w:lang w:val="ru-RU"/>
        </w:rPr>
        <w:t>к изменениям в бюджет</w:t>
      </w:r>
    </w:p>
    <w:p>
      <w:pPr>
        <w:pStyle w:val="TextBodyIndent"/>
        <w:rPr/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 xml:space="preserve">муниципального образования 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</w:t>
      </w:r>
      <w:r>
        <w:rPr>
          <w:b w:val="false"/>
          <w:lang w:val="ru-RU"/>
        </w:rPr>
        <w:t>Красногорский сельсовет</w:t>
      </w:r>
    </w:p>
    <w:p>
      <w:pPr>
        <w:pStyle w:val="TextBodyIndent"/>
        <w:rPr/>
      </w:pPr>
      <w:r>
        <w:rPr>
          <w:b w:val="false"/>
          <w:lang w:val="ru-RU"/>
        </w:rPr>
        <w:t xml:space="preserve">                                                     </w:t>
      </w:r>
      <w:r>
        <w:rPr>
          <w:b w:val="false"/>
          <w:lang w:val="ru-RU"/>
        </w:rPr>
        <w:t>Красногорского района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</w:t>
      </w:r>
      <w:r>
        <w:rPr>
          <w:b w:val="false"/>
          <w:lang w:val="ru-RU"/>
        </w:rPr>
        <w:t>Алтайского края на 2024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TextBodyIndent"/>
        <w:rPr/>
      </w:pPr>
      <w:r>
        <w:rPr>
          <w:b w:val="false"/>
          <w:lang w:val="ru-RU"/>
        </w:rPr>
        <w:t>на 2024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lang w:val="ru-RU"/>
              </w:rPr>
              <w:t>Источники финансирования про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,3</w:t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сельсовета                                                                    Кудрявцев С.А.</w:t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</w:t>
      </w:r>
      <w:r>
        <w:rPr>
          <w:b w:val="false"/>
          <w:lang w:val="ru-RU"/>
        </w:rPr>
        <w:t>Приложение № 2</w:t>
      </w:r>
    </w:p>
    <w:p>
      <w:pPr>
        <w:pStyle w:val="TextBodyIndent"/>
        <w:rPr/>
      </w:pPr>
      <w:r>
        <w:rPr>
          <w:b w:val="false"/>
          <w:lang w:val="ru-RU"/>
        </w:rPr>
        <w:t xml:space="preserve">                                                     </w:t>
      </w:r>
      <w:r>
        <w:rPr>
          <w:b w:val="false"/>
          <w:lang w:val="ru-RU"/>
        </w:rPr>
        <w:t>к изменениям в бюджет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 xml:space="preserve">муниципального образования 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</w:t>
      </w:r>
      <w:r>
        <w:rPr>
          <w:b w:val="false"/>
          <w:lang w:val="ru-RU"/>
        </w:rPr>
        <w:t>Красногорский сельсовет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</w:t>
      </w:r>
      <w:r>
        <w:rPr>
          <w:b w:val="false"/>
          <w:lang w:val="ru-RU"/>
        </w:rPr>
        <w:t>Красногорского района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</w:t>
      </w:r>
      <w:r>
        <w:rPr>
          <w:b w:val="false"/>
          <w:lang w:val="ru-RU"/>
        </w:rPr>
        <w:t>Алтайского края на 2024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89"/>
        <w:gridCol w:w="20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/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тыс.ру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я Красногорского сельсовета</w:t>
            </w:r>
          </w:p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сногорского района Алтай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 924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 66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54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 94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 865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7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7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 55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 51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 19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 19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1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1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нсионное обеспе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ссовый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7,6</w:t>
            </w:r>
          </w:p>
        </w:tc>
      </w:tr>
    </w:tbl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сельсовета                                                                       Кудрявцев С.А.</w:t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3:00Z</dcterms:created>
  <dc:creator>User</dc:creator>
  <dc:description/>
  <cp:keywords/>
  <dc:language>en-US</dc:language>
  <cp:lastModifiedBy>User</cp:lastModifiedBy>
  <cp:lastPrinted>2025-01-09T15:35:00Z</cp:lastPrinted>
  <dcterms:modified xsi:type="dcterms:W3CDTF">2025-01-09T08:36:00Z</dcterms:modified>
  <cp:revision>42</cp:revision>
  <dc:subject/>
  <dc:title/>
</cp:coreProperties>
</file>