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0" w:hanging="240"/>
        <w:rPr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 КРАСНОГОР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ГОРСКОГО РАЙОНА  АЛТАЙСКОГО КР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9.12.2023г.                                                                                                    №   31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>с. Красногорско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я в решение «О бюджете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  Красногорский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овет Красногор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тайского края на 2023 год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2.12.2022г № 19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В соответствии со  статьей 50 Устава муниципального образования  Красногорский сельсовет Красногорского района Алтайского края Совет депутатов  Красногорского сельсовета  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 xml:space="preserve">Принять  решение о внесение изменения в  решение  «О бюджете  муниципального образования   Красногорский сельсовет»  на 2023 год.  </w:t>
      </w:r>
    </w:p>
    <w:p>
      <w:pPr>
        <w:pStyle w:val="Normal"/>
        <w:ind w:left="1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править данное решение главе сельсовета  С. А. Кудрявцеву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одписания и обнародования в установленном порядк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вета депутатов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расногорского сельсовета                                                             Н.П.Муратов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</w:t>
      </w:r>
    </w:p>
    <w:p>
      <w:pPr>
        <w:pStyle w:val="TextBodyIndent"/>
        <w:jc w:val="left"/>
        <w:rPr>
          <w:lang w:val="ru-RU"/>
        </w:rPr>
      </w:pPr>
      <w:r>
        <w:rPr/>
        <w:t xml:space="preserve">                                                                 </w:t>
      </w:r>
    </w:p>
    <w:p>
      <w:pPr>
        <w:pStyle w:val="TextBodyIndent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 КРАСНОГОР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ГОРСКОГО РАЙОНА АЛТАЙСКОГО КР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 внесении изменения в решение «О бюджете муниципально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горский сельсовет Красногорского района» Алтайского кр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3 год от 22.12.2022г № 19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В соответствии со  статьей 50 Устава муниципального образования  Красногорский сельсовет Красногорского района Алтайского края Совет депутатов  Красногорского сельсовета  РЕШИ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 xml:space="preserve">Внести изменения в  решение  «О бюджете  муниципального образования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горский сельсовет Красногорского района Алтайского края на 2023 г» от 22.12.2022г № 19:</w:t>
      </w:r>
    </w:p>
    <w:p>
      <w:pPr>
        <w:pStyle w:val="Normal"/>
        <w:ind w:left="1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1.1. Подпункт 1 пункта 1 статьи 1  изложить в следующей редакции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гнозируемый общий объем доходов бюджета поселения в сумме 19 575,9 тыс. руб., в том числе объем межбюджетных трансфертов , получаемых из других бюджетов , в сумме 12 744,4 тыс. руб.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2.Подпункт 2 пункта 1 статьи 1 изложить в следующей редакции:  «общий объем расходов бюджета поселения в сумме 19 257,7 тыс. руб.»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3.Подпункт 1 пункта 1 статьи 2 изложить в следующей редакции: «утвердить распределение бюджетных ассигнований по разделам и подразделам классификации расходов бюджета сельского поселения на 2023 год согласно приложению 2 к настоящему Решению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4.Подпункт 2 пункта 1 статьи 2 изложить в следующе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утвердить ведомственную структуру расходов бюджета сельского поселения на 2023 год согласно приложению 3 к настоящему Решению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5.Подпункт 3 пункта 1 статьи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утвердить распределение бюджетных ассигнований по разделам, подразделам, целевым статьям, группам (группам и подгруппам) видов расходов на 2023 год согласно приложению 4 к настоящему Решению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Настоящее решение официально обнародовать на доске информации администрации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left"/>
        <w:rPr/>
      </w:pPr>
      <w:r>
        <w:rPr>
          <w:b w:val="false"/>
          <w:lang w:val="ru-RU"/>
        </w:rPr>
        <w:t>Глава сельсовета                                                                              С.А.Кудрявцев</w:t>
      </w:r>
    </w:p>
    <w:p>
      <w:pPr>
        <w:pStyle w:val="TextBodyIndent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jc w:val="left"/>
        <w:rPr/>
      </w:pPr>
      <w:r>
        <w:rPr>
          <w:b w:val="false"/>
          <w:lang w:val="ru-RU"/>
        </w:rPr>
        <w:t>29 декабря 2023г</w:t>
      </w:r>
    </w:p>
    <w:p>
      <w:pPr>
        <w:pStyle w:val="TextBodyIndent"/>
        <w:jc w:val="left"/>
        <w:rPr/>
      </w:pPr>
      <w:r>
        <w:rPr>
          <w:b w:val="false"/>
          <w:lang w:val="ru-RU"/>
        </w:rPr>
        <w:t>17 -РС</w:t>
      </w:r>
    </w:p>
    <w:p>
      <w:pPr>
        <w:pStyle w:val="TextBodyIndent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</w:t>
      </w:r>
      <w:r>
        <w:rPr>
          <w:b w:val="false"/>
          <w:lang w:val="ru-RU"/>
        </w:rPr>
        <w:t>Приложение  № 1</w:t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</w:t>
      </w:r>
      <w:r>
        <w:rPr>
          <w:b w:val="false"/>
          <w:lang w:val="ru-RU"/>
        </w:rPr>
        <w:t>к решению</w:t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               </w:t>
      </w:r>
      <w:r>
        <w:rPr>
          <w:b w:val="false"/>
          <w:lang w:val="ru-RU"/>
        </w:rPr>
        <w:t xml:space="preserve">« О бюджете Красногорского </w:t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                         </w:t>
      </w:r>
      <w:r>
        <w:rPr>
          <w:b w:val="false"/>
          <w:lang w:val="ru-RU"/>
        </w:rPr>
        <w:t>сельсовета Красногорского района</w:t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                 </w:t>
      </w:r>
      <w:r>
        <w:rPr>
          <w:b w:val="false"/>
          <w:lang w:val="ru-RU"/>
        </w:rPr>
        <w:t>Алтайского края на 2023 год»</w:t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rPr/>
      </w:pPr>
      <w:r>
        <w:rPr>
          <w:b w:val="false"/>
          <w:lang w:val="ru-RU"/>
        </w:rPr>
        <w:t xml:space="preserve">Источники финансирования дефицита бюджета сельского поселения </w:t>
      </w:r>
    </w:p>
    <w:p>
      <w:pPr>
        <w:pStyle w:val="TextBodyIndent"/>
        <w:rPr/>
      </w:pPr>
      <w:r>
        <w:rPr>
          <w:b w:val="false"/>
          <w:lang w:val="ru-RU"/>
        </w:rPr>
        <w:t>на 2023 год</w:t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Источники финансирования дефицита бюдже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умма, тыс.ру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318,2</w:t>
            </w:r>
          </w:p>
        </w:tc>
      </w:tr>
    </w:tbl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</w:t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</w:t>
      </w:r>
      <w:r>
        <w:rPr>
          <w:b w:val="false"/>
          <w:lang w:val="ru-RU"/>
        </w:rPr>
        <w:t>Приложение № 2</w:t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</w:t>
      </w:r>
      <w:r>
        <w:rPr>
          <w:b w:val="false"/>
          <w:lang w:val="ru-RU"/>
        </w:rPr>
        <w:t>к решению</w:t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               </w:t>
      </w:r>
      <w:r>
        <w:rPr>
          <w:b w:val="false"/>
          <w:lang w:val="ru-RU"/>
        </w:rPr>
        <w:t xml:space="preserve">« О бюджете Красногорского </w:t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                         </w:t>
      </w:r>
      <w:r>
        <w:rPr>
          <w:b w:val="false"/>
          <w:lang w:val="ru-RU"/>
        </w:rPr>
        <w:t>сельсовета Красногорского района</w:t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                 </w:t>
      </w:r>
      <w:r>
        <w:rPr>
          <w:b w:val="false"/>
          <w:lang w:val="ru-RU"/>
        </w:rPr>
        <w:t>Алтайского края на 2023 год»</w:t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год</w:t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89"/>
        <w:gridCol w:w="201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аименова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з/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умма,тыс.ру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Администрация Красногорского сельсовета</w:t>
            </w:r>
          </w:p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расногорского района Алтайского кр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9 257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БЩЕГОСУДАРСТВЕННЫЕ ВОПРОС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 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 030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 0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61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 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 815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беспечение проведение выборов и референдум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 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ругие общегосударственные вопрос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 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 533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3 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26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3 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26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АЦИОНАЛЬНАЯ ЭКОНОМИ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4 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 783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орожное хозяйство (дорожные фонды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4 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 203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4 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8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ЖИЛИЩНО-КОММУНАЛЬНОЕ ХОЗЯЙСТВ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5 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 390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Благоустройств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5 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 390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УЛЬТУРА, КИНЕМАТОГРАФ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8 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25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ульту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8 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25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ОЦИАЛЬНАЯ ПОЛИТИ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 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1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енсионное обеспеч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 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1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ФИЗИЧЕСКАЯ КУЛЬТУРА И СПОР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1 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39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ассовый спор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1 0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39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sectPr>
      <w:type w:val="nextPage"/>
      <w:pgSz w:w="11906" w:h="16838"/>
      <w:pgMar w:left="1701" w:right="851" w:gutter="0" w:header="0" w:top="54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с отступом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3:23:00Z</dcterms:created>
  <dc:creator>User</dc:creator>
  <dc:description/>
  <cp:keywords/>
  <dc:language>en-US</dc:language>
  <cp:lastModifiedBy>User</cp:lastModifiedBy>
  <cp:lastPrinted>2024-01-09T18:54:00Z</cp:lastPrinted>
  <dcterms:modified xsi:type="dcterms:W3CDTF">2024-01-10T00:39:00Z</dcterms:modified>
  <cp:revision>22</cp:revision>
  <dc:subject/>
  <dc:title/>
</cp:coreProperties>
</file>