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115" w:leader="none"/>
        </w:tabs>
        <w:jc w:val="left"/>
        <w:rPr/>
      </w:pPr>
      <w:bookmarkStart w:id="0" w:name="sub_1"/>
      <w:r>
        <w:rPr>
          <w:rStyle w:val="Style14"/>
        </w:rPr>
        <w:tab/>
        <w:tab/>
      </w:r>
    </w:p>
    <w:p>
      <w:pPr>
        <w:pStyle w:val="Normal"/>
        <w:ind w:right="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АСНОГОРСКИЙ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Style17"/>
        <w:ind w:left="1612" w:hanging="0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2023                                                                         № _22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расного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7145</wp:posOffset>
                </wp:positionV>
                <wp:extent cx="3436620" cy="239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 внесении изменений в  Положение о порядке предоставления 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вета депутатов  Красногорского  сельсовета Красногорского района Алтайского от  25.04.2016 № 13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6pt;height:188.2pt;mso-wrap-distance-left:9.05pt;mso-wrap-distance-right:9.05pt;mso-wrap-distance-top:0pt;mso-wrap-distance-bottom:0pt;margin-top:1.35pt;mso-position-vertical-relative:text;margin-left:-3.5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О внесении изменений в  Положение о порядке предоставления 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вета депутатов  Красногорского  сельсовета Красногорского района Алтайского от  25.04.2016 № 13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соответствии с законом  от 25.12.2008 № 273-ФЗ « О противодействии коррупции», законом  от 01.04.2022 № 90-Фз «О внесении изменений в отдельные законодательные акты Российской Федерации» руководствуясь Уставом муниципального образования Красногорский  сельсовет Красногорского района Алтайского края,  Совет депутатов Красногорского сельсовета Красногорского района Алтайского края 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ложение  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рядке предоставления 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Пункт 3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зложить в следующей редакции: «3. Депутат представляет ежегодно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) сведения о своих доходах, полученных за отчетный период (с 1 января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</w:t>
      </w:r>
      <w:hyperlink w:anchor="Par19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утвержденной Указом Президента РФ от 23 июня 2014 года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ам </w:t>
      </w:r>
      <w:hyperlink w:anchor="Par53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утвержденной Указом Президента РФ от 23 июня 2014 года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ведения о своих расходах по каждой сделке, совершенной за отчетный период (с 1 января по 31 декабря) по приобретению земельного участка, другого объекта недвижимости, транспортного средства, ценных бумаг 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 по форме справки,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утвержденной Указом Президента РФ от 23 июня 2014 года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сийской Федерации»; 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) сведения о расходах своих супруги (супруга) и несовершеннолетних детей по каждой сделке, совершенной за отчетный период (с 1 января по 31 декабря) по приобретению земельного участка, другого объекта недвижимости, транспортного средства, ценных бумаг 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 по форме справки утвержденной Указом Президента РФ от 23 июня 2014 года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Дополнить 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унктом 11 текстом следующего содержания: «11. В соответствии с п. 4.2 статьи 12.1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shd w:fill="FFFFFF" w:val="clear"/>
        </w:rPr>
        <w:t>размещению в информационно-телекоммуникационной сети «Интернет» на официальных сайтах органов местного самоуправления</w:t>
      </w:r>
      <w:r>
        <w:rPr>
          <w:rFonts w:cs="Times New Roman" w:ascii="Times New Roman" w:hAnsi="Times New Roman"/>
        </w:rPr>
        <w:t xml:space="preserve"> подлежит </w:t>
      </w:r>
      <w:r>
        <w:rPr>
          <w:rFonts w:cs="Times New Roman" w:ascii="Times New Roman" w:hAnsi="Times New Roman"/>
          <w:color w:val="000000"/>
          <w:shd w:fill="FFFFFF" w:val="clear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Опубликовать настоящее решение в Сборнике муниципальных правовых актов муниципального образования Красногорского сельсовета. Обнародовать  на официальном сайте муниципального образования  Красногорский сельсовет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hanging="0"/>
        <w:rPr/>
      </w:pPr>
      <w:bookmarkStart w:id="1" w:name="sub_1"/>
      <w:r>
        <w:rPr>
          <w:rFonts w:cs="Times New Roman" w:ascii="Times New Roman" w:hAnsi="Times New Roman"/>
        </w:rPr>
        <w:t xml:space="preserve">Красногорского сельсовета                                                     Н.П. Муратова.                 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6:00Z</dcterms:created>
  <dc:creator>Surtaeva</dc:creator>
  <dc:description/>
  <cp:keywords/>
  <dc:language>en-US</dc:language>
  <cp:lastModifiedBy>User</cp:lastModifiedBy>
  <cp:lastPrinted>2018-07-23T17:09:00Z</cp:lastPrinted>
  <dcterms:modified xsi:type="dcterms:W3CDTF">2023-10-23T08:09:00Z</dcterms:modified>
  <cp:revision>8</cp:revision>
  <dc:subject/>
  <dc:title/>
</cp:coreProperties>
</file>