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апреля  2024г.                                                              №  25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ведении реестра объектов муниципальной собственности муниципального образования 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объектов муниципальной собственности муниципального образования Красногорский сельсовет Красногорского района Алтайского края  с внесением изменений на 27 апреля 2024 года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сногорского сельсовета Бурко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А.Кудря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Сельсовет</dc:creator>
  <dc:description/>
  <cp:keywords/>
  <dc:language>en-US</dc:language>
  <cp:lastModifiedBy>User</cp:lastModifiedBy>
  <cp:lastPrinted>2024-05-06T09:08:00Z</cp:lastPrinted>
  <dcterms:modified xsi:type="dcterms:W3CDTF">2024-05-06T02:08:00Z</dcterms:modified>
  <cp:revision>66</cp:revision>
  <dc:subject/>
  <dc:title>РОССИЙСКАЯ ФЕДЕРАЦИЯ</dc:title>
</cp:coreProperties>
</file>