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2"/>
        <w:gridCol w:w="4365"/>
      </w:tblGrid>
      <w:tr>
        <w:trPr>
          <w:trHeight w:val="979" w:hRule="atLeast"/>
          <w:cantSplit w:val="true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ОВСКОГО СЕЛЬСОВЕТ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sz w:val="28"/>
                <w:szCs w:val="28"/>
              </w:rPr>
              <w:t xml:space="preserve">.12.2024                                                                                                          № 72                                                                                                                      </w:t>
            </w:r>
          </w:p>
          <w:p>
            <w:pPr>
              <w:pStyle w:val="Normal"/>
              <w:ind w:right="-10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1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О поддержке и развитии малого и среднего предпринимательства в муниципальном образовании сельское поселение Красногорский сельсовет Красногорского района Алтайского края» на 2024 – 2028 годы</w:t>
            </w:r>
          </w:p>
        </w:tc>
        <w:tc>
          <w:tcPr>
            <w:tcW w:w="3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436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4.07.2007  № 209-ФЗ «О развитии малого и среднего </w:t>
      </w:r>
      <w:r>
        <w:rPr>
          <w:sz w:val="28"/>
          <w:szCs w:val="28"/>
        </w:rPr>
        <w:t xml:space="preserve">предпринимательства в Российской Федерации», постановлением Правительства Алтайского края от </w:t>
      </w:r>
      <w:r>
        <w:rPr>
          <w:spacing w:val="2"/>
          <w:sz w:val="28"/>
          <w:szCs w:val="28"/>
          <w:shd w:fill="FFFFFF" w:val="clear"/>
        </w:rPr>
        <w:t xml:space="preserve"> 02.03.2020 № 90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«</w:t>
      </w:r>
      <w:r>
        <w:rPr>
          <w:spacing w:val="2"/>
          <w:sz w:val="28"/>
          <w:szCs w:val="28"/>
          <w:shd w:fill="FFFFFF" w:val="clear"/>
        </w:rPr>
        <w:t>Об утверждении государственной программы Алтайского края «Развитие малого и среднего предпринимательства в Алтайском крае» в 2020 - 2024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О поддержке и развитии малого и среднего предпринимательства в муниципальном образовании сельское поселение Красногорский сельсовет Красногорского района Алтайского края» на 2024 – 2028 годы (прилагаетс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2. Настоящее постановление обнародовать на официальном сайте Администрации Красногорского сельсовета Красногорского района Алтайского края. Опубликовать в Сборнике муниципальных правовых актов Новоталовского сельсове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асногорского сельсовета                                        С.А. Кудрявц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ерн Людмила Витальевн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385352132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/>
        <w:t>УТВЕРЖДЕНА</w:t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Красногорского сельсовета Красногорского района Алтайского края </w:t>
      </w:r>
    </w:p>
    <w:p>
      <w:pPr>
        <w:pStyle w:val="Normal"/>
        <w:ind w:left="5387" w:hanging="0"/>
        <w:rPr>
          <w:b/>
          <w:b/>
          <w:bCs/>
        </w:rPr>
      </w:pPr>
      <w:r>
        <w:rPr/>
        <w:t>от 21.12.2024 № 72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ддержке и развитии малого и среднего предпринимательства 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бразовании сельское поселение Красногорский сельсовет  Красногорского района  Алтайского края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– 2028 годы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О поддержке и развитии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сельское поселение Красногорский сельсовет Красногорского района Алтайского края" на 2024 - 2028 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 поддержке и развитии малого и среднего предпринимательства в муниципальном образовании сельское поселение Красногорский сельсовет Красногорского района Алтайского края» на 2024 – 202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орский сельсовета Красногорского района Алтайского кр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горского сельсовета Красногорского района, субъекты малого и среднего предпринима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создание благоприятных условий для устойчивого   функционирования и развития малого и среднего предпринимательства, повышение его роли в социально-экономическом развитии, формирование условий, стимулирующих граждан к занятию предпринимательской деятельностью для повышения занятости населения, повышение правовой культуры и образовательного уровня предпринима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благоприятной правовой среды, стимулирующей развити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развитие системы доступной информационно-консультационной поддержки субъектов малого и среднего предпринимательства (далее – СМС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sz w:val="28"/>
                <w:szCs w:val="28"/>
                <w:lang w:val="en-US" w:eastAsia="en-US"/>
              </w:rPr>
              <w:t xml:space="preserve">оддержка СМСП на стадии их формирования и первоначального развития;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овлечение молодежи в предпринимательскую дея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величение доли занятых в сфере малого и среднего предпринимательства от среднегодовой численности занятых в экономик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личение количества СМСП на территории Красногорского район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8 годы без деления на этапы</w:t>
            </w:r>
          </w:p>
        </w:tc>
      </w:tr>
      <w:tr>
        <w:trPr>
          <w:trHeight w:val="29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«О поддержке и развитии малого и среднего предпринимательства в муниципальном образовании сельское поселение Красногорский сельсовет  Красногорского района Алтайского края» на 2024 – 2028 годы составляет  0 тыс. рублей из средств местного бюджета, в том числе по годам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корректироваться при формировании бюджета района и бюджета сельсовета на очередной финансовый год.</w:t>
            </w:r>
          </w:p>
        </w:tc>
      </w:tr>
      <w:tr>
        <w:trPr>
          <w:trHeight w:val="2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5193" w:leader="none"/>
                <w:tab w:val="left" w:pos="711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исленность субъектов малого и среднего предпринимательства, в результате реализации муниципальной программы к концу 2028 года составит 0 единиц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5193" w:leader="none"/>
                <w:tab w:val="left" w:pos="7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консультаций для СМСП в 2028 году составит 0 единиц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Настоящая программа определяет перечень мероприятий, направленных </w:t>
      </w:r>
    </w:p>
    <w:p>
      <w:pPr>
        <w:pStyle w:val="TextBody"/>
        <w:rPr/>
      </w:pPr>
      <w:r>
        <w:rPr/>
        <w:t>на развитие субъектов предпринимательства в муниципальном образовании сельское поселение Красногорский сельсовет Красногорского района Алтайского края.</w:t>
      </w:r>
    </w:p>
    <w:p>
      <w:pPr>
        <w:pStyle w:val="TextBody"/>
        <w:ind w:firstLine="709"/>
        <w:rPr/>
      </w:pPr>
      <w:r>
        <w:rPr/>
        <w:t xml:space="preserve">Предметом регулирования и сферой действия программы является малое </w:t>
      </w:r>
    </w:p>
    <w:p>
      <w:pPr>
        <w:pStyle w:val="TextBody"/>
        <w:rPr/>
      </w:pPr>
      <w:r>
        <w:rPr/>
        <w:t>и среднее предпринимательство - сектор экономики, определяемый деятельностью субъектов малого и среднего предпринимательства на рынке товаров, работ и услуг.</w:t>
      </w:r>
    </w:p>
    <w:p>
      <w:pPr>
        <w:pStyle w:val="TextBody"/>
        <w:ind w:firstLine="709"/>
        <w:rPr/>
      </w:pPr>
      <w:r>
        <w:rPr/>
        <w:t>Нормативной правовой базой для разработки программы является Федеральный закон от 24.07.2007 N 209-ФЗ "О развитии малого и среднего предпринимательства в Российской Федерации", закон Алтайского края от 17.11.2008 N 110-ЗС "О развитии малого и среднего предпринимательства в Алтайском крае.</w:t>
      </w:r>
    </w:p>
    <w:p>
      <w:pPr>
        <w:pStyle w:val="TextBody"/>
        <w:ind w:firstLine="709"/>
        <w:rPr/>
      </w:pPr>
      <w:r>
        <w:rPr/>
        <w:t>В настоящей программе используются следующие понятия:</w:t>
      </w:r>
    </w:p>
    <w:p>
      <w:pPr>
        <w:pStyle w:val="TextBody"/>
        <w:ind w:firstLine="709"/>
        <w:rPr/>
      </w:pPr>
      <w:r>
        <w:rPr/>
        <w:t>-</w:t>
      </w:r>
      <w:r>
        <w:rPr>
          <w:color w:val="FFFFFF"/>
        </w:rPr>
        <w:t xml:space="preserve"> </w:t>
      </w:r>
      <w:r>
        <w:rPr/>
        <w:t>малое и среднее предпринимательство -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TextBody"/>
        <w:ind w:firstLine="709"/>
        <w:rPr/>
      </w:pPr>
      <w:r>
        <w:rPr/>
        <w:t>- субъекты малого и среднего предпринимательства - внесенные в единый государственный реестр юридических лиц,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йоне, как и в целом по Алтайскому краю, существует ряд проблем, сдерживающих интенсивное развитие сферы малого и среднего предпринимательства, в их числ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изкие темпы модернизации действующих производств и внедрения новых, в том числе инновационных технологий. Необходимость привлечения заемных источников финансирования в силу отсутствия собственных средств создает сложности в приобретении СМСП производственного оборудования, в том числе высокотехнологического оборудования и прибор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ожность в привлечении финансовых (инвестиционных) ресурсов для ведения предпринимательской деятельности, как на этапе организации бизнеса, так и на этапе его устойчивого функционирования. Несмотря на увеличение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ет широкому доступу к ним СМСП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ая конкурентоспособность продукции малых предприятий со стороны импортных товаров и продукции крупных отечественных предприятий и, как следствие, слабое продвижение ее на внутренний, межрегиональный рынки. Отсутствие средств, для осуществления маркетинговых мероприятий, программ поиска торговых, кооперационных и инвестиционных партнеров приводит к низкой информированности СМСП о состоянии товарных рынков, конкурентной ситуации, потребительских предпочтения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абое развитие интеграционных отношений СМСП с крупным бизнес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ые навыки эффективного ведения бизнеса, опыта управления, юридических и экономических знаний у руководителей малых и средних предприят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кращение количества СМСП;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отраслевой структуре доминирует непроизводственная сфера деятельности  - розничная торговля. Необходимо расширение присутствия малого бизнеса во всех отраслях экономики района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достаточное развитие предпринимательства в сельских поселениях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проблемы в значительной мере взаимосвязаны и обуславливают друг друга. Необходимо обеспечить комплексный подход к их решению, как на региональном, так и на муниципальном уровне, а также посредством межведомственного сотрудничества между органами государственной власти и местного самоуправления, общественными организациями, субъектами предприним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униципальная программа – один из инструментов реализации государственной политики с учетом местных экономических особенностей и созданной ранее ресурсной базы. </w:t>
      </w:r>
    </w:p>
    <w:p>
      <w:pPr>
        <w:pStyle w:val="TextBody"/>
        <w:ind w:firstLine="709"/>
        <w:rPr/>
      </w:pPr>
      <w:r>
        <w:rPr/>
        <w:t>Мероприятия муниципальной программы «О поддержке и развитии малого и среднего предпринимательства в муниципальном образовании сельское поселение Красногорский сельсовет Красногорского района Алтайского края» на 2024 – 2028 годы будут способствовать осуществлению поставленных целей и задач этой программой.</w:t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в сфере реализации муниципальной программы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е направления в сфере реализации настоящей муниципальной программы определяются приоритетами долгосрочного экономического развития, обозначенными в стратегических документах Российской Федерации, Сибирского федерального округа, Алтайского края 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ратегией развития малого и среднего предпринимательства в Российской Федерации на период до 2030 года</w:t>
        </w:r>
      </w:hyperlink>
      <w:r>
        <w:rPr>
          <w:sz w:val="28"/>
          <w:szCs w:val="28"/>
        </w:rPr>
        <w:t>, утвержденной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оряжением Правительства Российской Федерации от 02.06.2016 N 1083-р</w:t>
        </w:r>
      </w:hyperlink>
      <w:r>
        <w:rPr>
          <w:sz w:val="28"/>
          <w:szCs w:val="28"/>
        </w:rPr>
        <w:t>, целью государственной политики в данной сфере является развитие малого и среднего бизнеса как одного из факторов инновационного развития и улучшения отраслевой структуры экономики, а также социального развития и обеспечения стабильно высокого уровня занят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векторы государственной политики в сфере развития малого и среднего предпринимательства определены в рамках реализации национального проекта "Малое и среднее предпринимательство и поддержка индивидуальной предпринимательской инициативы", паспорт которого утвержден президиумом Совета при Президенте Российской Федерации по стратегическому развитию и национальным проектам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токол от 24.12.2018 N 16</w:t>
        </w:r>
      </w:hyperlink>
      <w:r>
        <w:rPr>
          <w:sz w:val="28"/>
          <w:szCs w:val="28"/>
        </w:rPr>
        <w:t>), ориентированного на увеличение численности занятых в сфере малого и среднего бизнеса; повышение доли экспортеров, являющихся СМСП, в общем объеме не сырьевого экспор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сновными задачами применения информационных технологий в сфере взаимодействия государства и бизнеса, формирования новой технологической основы в экономике в соответствии со Стратегией развития информационного общества в Российской Федерации на 2017 - 2030 годы, утвержденной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 Президента Российской Федерации от 09.05.2017 N 203</w:t>
        </w:r>
      </w:hyperlink>
      <w:r>
        <w:rPr>
          <w:sz w:val="28"/>
          <w:szCs w:val="28"/>
        </w:rPr>
        <w:t>, являются своевременное распространение достоверных сведений о различных аспектах социально-экономического развития, а также создание условий для развития электронного взаимодействия участников эконом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означенных приоритетов требует постоянного совершенствования существующих механизмов поддержки субъектов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благоприятных условий для устойчивого   функционирования и развития малого и среднего предпринимательства, повышение его роли в социально-экономическом развитии, формирование условий, стимулирующих граждан к занятию предпринимательской деятельностью для повышения занятости населения, повышение правовой культуры и образовательного уровня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благоприятной правовой среды, стимулирующей 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системы доступной информационно-консультационной поддержки субъектов малого и среднего предпринимательства (далее – СМС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  <w:szCs w:val="28"/>
          <w:lang w:val="en-US" w:eastAsia="en-US"/>
        </w:rPr>
        <w:t xml:space="preserve">оддержка СМСП на стадии их формирования и первоначального развития;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чение молодежи в предпринимательскую деятель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нструментом реализации государственной политики по поддержке малого и среднего предпринимательства на территории муниципального образования сельское поселение Красногорский сельсовет Красногорского района Алтайского края является муниципальная программа "Развитие малого и среднего предпринимательства в муниципальном образовании сельское поселение Красногорский сельсовет Красногорского района Алтайского края" на 2024 - 202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ставляет собой комплексный план мероприятий по созданию благоприятной среды  для  дальнейшей  поддержки  и  развития малого  и  среднего  предпринимательства  в  муниципальном  образовании сельское поселение Красногорский сельсовет Красногор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ая характеристика программных мероприятий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3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мплекс программных мероприятий (приложение 1) систематизирован по основным на</w:t>
        <w:softHyphen/>
        <w:t>правлениям муниципальной поддерж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внешних факторов влияющих на развити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ущественная поддержка субъектов малого и среднего предпринимательства и самозанят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развитию организаций, образующих инфраструктуру поддержки субъектов малого и среднего предпринимательства, консультационная и информационн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 программных  мероприятий  на  2024 – 2028  годы  представляет собой  действия,  ориентированные  на  информационно-методическую поддержку субъектов малого и среднего предпринимательства,  мероприятия  по  развитию  и  обеспечению функционирования  инфраструктуры  поддержки  малого  и 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Организационные мероприятия предусматривают: развитие инфраструктуры муниципальной поддержки малого предпринимательства и расширение возможностей получения информации, необходимой для осуществления предпринимательской деятельности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spacing w:val="1"/>
          <w:sz w:val="28"/>
          <w:szCs w:val="28"/>
        </w:rPr>
        <w:t>Всего на реа</w:t>
        <w:softHyphen/>
        <w:t>лизацию Программы в 2024 – 2028 годах предполагается направить  0 тыс. рублей, в том числе из муниципального бюджета 0 тыс. руб. (приложение 2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ндикаторы и описание основных ожидаемых конеч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ов реализации 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характеризуется следующими показателями: </w:t>
      </w:r>
    </w:p>
    <w:p>
      <w:pPr>
        <w:pStyle w:val="Default"/>
        <w:ind w:firstLine="708"/>
        <w:rPr/>
      </w:pPr>
      <w:r>
        <w:rPr>
          <w:sz w:val="28"/>
          <w:szCs w:val="28"/>
        </w:rPr>
        <w:t>- численность субъектов малого и среднего предпринимательства, в результате реализации муниципальной программы к концу 2028 года составит 0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консультаций для СМСП в 2028 году составит 0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асчета основных индикаторов и показателей эффективност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реализации программы используются данные Территориального органа Федеральной службы государственной статистики по Алтайскому краю, ФНС РФ, сведения Администрации Красногорского сельсовета Красногор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онечных результатов требует комплексного, системного подхода и должно явиться итогом согласованных действий ответственного исполнителя муниципальной программы, органов местного самоуправления и хозяйствующих субъек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муниципальной программы и их значения по годам представлены в приложении 3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полагает оказание муниципальной поддержки развитию предпринимательства в муниципальном образовании сельское поселение Красногорский сельсовет Красногорского района Алтай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Красногорского сельсовета отвеча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за реализацию Программы в целом, обеспечивает согласованность действий исполнителей по подготовке и реализации программных мероприятий, целевому и эффективному использованию средств бюджета сельсов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оритеты, исходя из конечных целе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 необходимости корректировку Программы, в том числе включение в нее новых мероприятий, а также продление сроков реализации в установленном порядк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свои функции во взаимодействии с государственными органами исполнительной власти Алтай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а основе мониторинга выполнения программных мероприятий и оценки их эффективности Администрация Красногорского сельсовета Красногорского района принимает решения о финансировании и реализации программных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Реализация муниципальной программы подвержена влиянию следующих рисков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медление социально-экономического развития Алтайского края и Красногорского района, связанное с ухудшением внутренней и внешней конъюнктуры, снижением инвестиционной активности, ускорением инфляционных процессов. Риск обусловлен значительной зависимостью макроэкономических показателей развития района от внешни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риск может быть частично минимизирован посредством выполнения мероприятий по мониторингу и корректировке муниципальной программы, а также принятия оперативных мер, упреждающих возникновение ситуаций, ставящих под угрозу достижение целей настоящ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зменение федерального, регионального законодательства и необходимость формирования в связи с этим дополнительной нормативно-правовой базы, обеспечивающей эффективную реализацию муниципальной программы. Это может привести к увеличению сроков или изменению условий реализации мероприятий 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ть мониторинг ожидаемых изменений в федеральном и региональном законода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сутствие финансирования или финансирование в недостаточном объеме в результате снижения доходной части бюджетов всех уровней, в том числе вследствие неудовлетворительного финансового положения хозяйствующих субъектов, что не позволит обеспечить реализацию ряда запланирован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является существенным и может быть частично минимизирован посредством определения приоритетов для первоочередного финансирования, а также уточнения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ертность органов местного самоуправления, формальный подход к внедрению управленческих инноваций могут снизить эффект от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данных рисков являются: формирование эффективной системы управления реализацией муниципальной программы, проведение систематического аудита результативности реализации муниципальной программы; своевременная корректировка мероприятий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Оценка эффективности муниципальной программы осуществляется в </w:t>
      </w:r>
      <w:r>
        <w:rPr>
          <w:sz w:val="28"/>
          <w:szCs w:val="28"/>
        </w:rPr>
        <w:t xml:space="preserve">целях достижения оптимального соотношения связанных с ее реализацией </w:t>
      </w:r>
      <w:r>
        <w:rPr>
          <w:spacing w:val="-1"/>
          <w:sz w:val="28"/>
          <w:szCs w:val="28"/>
        </w:rPr>
        <w:t xml:space="preserve">затрат и достигаемых в ходе реализации результатов, целесообразности и </w:t>
      </w:r>
      <w:r>
        <w:rPr>
          <w:sz w:val="28"/>
          <w:szCs w:val="28"/>
        </w:rPr>
        <w:t>адресности использования средств районного бюджета их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</w:t>
      </w:r>
      <w:r>
        <w:rPr>
          <w:spacing w:val="-1"/>
          <w:sz w:val="28"/>
          <w:szCs w:val="28"/>
        </w:rPr>
        <w:t xml:space="preserve">программы проводится в соответствии с Приложением № 2. </w:t>
      </w:r>
    </w:p>
    <w:p>
      <w:pPr>
        <w:sectPr>
          <w:headerReference w:type="default" r:id="rId6"/>
          <w:type w:val="nextPage"/>
          <w:pgSz w:w="11906" w:h="16838"/>
          <w:pgMar w:left="1560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right"/>
        <w:rPr/>
      </w:pPr>
      <w:r>
        <w:rPr/>
        <w:t>Приложение  1</w:t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поддержке и развитии малого и среднего предпринимательства</w:t>
      </w:r>
    </w:p>
    <w:p>
      <w:pPr>
        <w:pStyle w:val="Normal"/>
        <w:jc w:val="center"/>
        <w:rPr/>
      </w:pPr>
      <w:r>
        <w:rPr/>
        <w:t>в муниципальном образовании сельское поселение Красногорский сельсовет Красногорского района Алтайского края» на 2024-2028 годы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92"/>
        <w:gridCol w:w="2661"/>
        <w:gridCol w:w="992"/>
        <w:gridCol w:w="850"/>
        <w:gridCol w:w="993"/>
        <w:gridCol w:w="850"/>
        <w:gridCol w:w="851"/>
        <w:gridCol w:w="850"/>
        <w:gridCol w:w="1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ник</w:t>
            </w:r>
          </w:p>
          <w:p>
            <w:pPr>
              <w:pStyle w:val="Normal"/>
              <w:jc w:val="both"/>
              <w:rPr/>
            </w:pPr>
            <w:r>
              <w:rPr/>
              <w:t>фина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информационно-консультационного центр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- конкурс «Лучший предприниматель года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ования Дня Российского предпринима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организация работы информационно-консультационного цен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 оформлении заявки на получение грантов субъектам мало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МИ (газета, интернет, телевидение) материалов о развитии СМСП и о существующей системе государственной поддержки СМС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алого и среднего предпринимательства и самозанят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 20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7560" w:leader="none"/>
        </w:tabs>
        <w:ind w:firstLine="5954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954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Объем финансовых ресурсов, необходимый для реализации муниципальной программы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«О поддержке и развитии малого и среднего предпринимательства в муниципальном образовании сельское пос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</w:t>
      </w:r>
      <w:r>
        <w:rPr/>
        <w:t xml:space="preserve">Красногорский сельсовет Красногорского района Алтайского края»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на 2024-2028 годы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992"/>
        <w:gridCol w:w="9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962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ind w:right="-4" w:hanging="0"/>
        <w:jc w:val="center"/>
        <w:rPr>
          <w:bCs/>
        </w:rPr>
      </w:pPr>
      <w:r>
        <w:rPr>
          <w:bCs/>
        </w:rPr>
        <w:t xml:space="preserve">об индикаторах муниципальной программы «О поддержке и развитии малого и среднего предпринимательства в </w:t>
      </w:r>
    </w:p>
    <w:p>
      <w:pPr>
        <w:pStyle w:val="Normal"/>
        <w:ind w:right="-4" w:hanging="0"/>
        <w:jc w:val="center"/>
        <w:rPr/>
      </w:pPr>
      <w:r>
        <w:rPr>
          <w:bCs/>
        </w:rPr>
        <w:t>муниципальном образовании сельское поселение Красногорский сельсовет Красногорского района Алтайского края»</w:t>
      </w:r>
    </w:p>
    <w:p>
      <w:pPr>
        <w:pStyle w:val="Normal"/>
        <w:ind w:right="-4" w:hanging="0"/>
        <w:jc w:val="center"/>
        <w:rPr>
          <w:b/>
          <w:b/>
          <w:bCs/>
        </w:rPr>
      </w:pPr>
      <w:r>
        <w:rPr>
          <w:bCs/>
        </w:rPr>
        <w:t>на 2024 – 2028 годы</w:t>
      </w:r>
    </w:p>
    <w:p>
      <w:pPr>
        <w:pStyle w:val="Normal"/>
        <w:ind w:right="-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7809230" cy="167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08"/>
                              <w:gridCol w:w="1559"/>
                              <w:gridCol w:w="991"/>
                              <w:gridCol w:w="1276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ндикато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я индикаторов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субъектов малого и среднего предпринимательства, всего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консультаций для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131.85pt;mso-wrap-distance-left:9pt;mso-wrap-distance-right:9pt;mso-wrap-distance-top:0pt;mso-wrap-distance-bottom:0pt;margin-top:-118.05pt;mso-position-vertical:bottom;mso-position-vertical-relative:text;margin-left:8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08"/>
                        <w:gridCol w:w="1559"/>
                        <w:gridCol w:w="991"/>
                        <w:gridCol w:w="1276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индикатор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5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я индикаторов по годам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8 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субъектов малого и среднего предпринимательства, всего (нарастающим итог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консультаций для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40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4">
    <w:name w:val="Знак Знак4"/>
    <w:qFormat/>
    <w:rPr>
      <w:rFonts w:cs="Times New Roman"/>
      <w:sz w:val="28"/>
      <w:szCs w:val="28"/>
      <w:lang w:val="ru-RU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6521" w:leader="none"/>
      </w:tabs>
      <w:ind w:left="72" w:right="2160" w:firstLine="432"/>
      <w:jc w:val="both"/>
    </w:pPr>
    <w:rPr>
      <w:rFonts w:ascii="Arial" w:hAnsi="Arial" w:cs="Arial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59173" TargetMode="External"/><Relationship Id="rId3" Type="http://schemas.openxmlformats.org/officeDocument/2006/relationships/hyperlink" Target="http://docs.cntd.ru/document/420359173" TargetMode="External"/><Relationship Id="rId4" Type="http://schemas.openxmlformats.org/officeDocument/2006/relationships/hyperlink" Target="http://docs.cntd.ru/document/552188934" TargetMode="External"/><Relationship Id="rId5" Type="http://schemas.openxmlformats.org/officeDocument/2006/relationships/hyperlink" Target="http://docs.cntd.ru/document/4203977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0:00Z</dcterms:created>
  <dc:creator>OKO2</dc:creator>
  <dc:description/>
  <cp:keywords/>
  <dc:language>en-US</dc:language>
  <cp:lastModifiedBy>User</cp:lastModifiedBy>
  <cp:lastPrinted>2024-12-12T08:36:00Z</cp:lastPrinted>
  <dcterms:modified xsi:type="dcterms:W3CDTF">2024-12-12T09:44:00Z</dcterms:modified>
  <cp:revision>165</cp:revision>
  <dc:subject/>
  <dc:title/>
</cp:coreProperties>
</file>