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Красного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3                                с. Красногорское                      №  1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и в связи с вводом в эксплуатацию нового официального сайта Администрации Красногорского сельсовета Красногор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фициальным сайтом  Администрации Красногорского сельсовета Красногорского района Алтайского края сайт на платформе «ГОСВЕБ»   с доменным именем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rasnogorskij-22.gosweb.gosuslugi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наполнение разделов сайта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ерн Людмилу Витальевну, ведущего специалиста Красногорского сельсовет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3. Предыдущий сайт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s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считать архивным использовать только  для просмотра информа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ввода в эксплуатацию официального сайта Администрации Красногорского сельсовета Красногорского района Алтайского края (приложение №1.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акт ввода официального сайта Администрации Красногорского сельсовета Красногорского района Алтайского края (приложение № 2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С.А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-krasn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4:00Z</dcterms:created>
  <dc:creator>KRASN</dc:creator>
  <dc:description/>
  <cp:keywords/>
  <dc:language>en-US</dc:language>
  <cp:lastModifiedBy>User</cp:lastModifiedBy>
  <cp:lastPrinted>2023-10-24T09:02:00Z</cp:lastPrinted>
  <dcterms:modified xsi:type="dcterms:W3CDTF">2023-10-30T09:31:00Z</dcterms:modified>
  <cp:revision>198</cp:revision>
  <dc:subject/>
  <dc:title>Российская Федерация</dc:title>
</cp:coreProperties>
</file>