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1.11.2024г.                                                                                                    № 66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за 9 меся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основании ст.18 Положения о бюджетном процессе и финансовом контроле в муниципальном образовании  Красногорский сельсовет Красногорского района Алтайского края, утвержденным Решением Совета депутатов Красногорского сельсовета Красногорского района Алтайского края от 26.04.2022г. №2-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 отчет по доходам в бюджет сельсовета в сумме 10 061,5 тыс. рублей (приложение №1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по расходам бюджета сельсовета в сумме 10 229,1 тыс. рублей ( 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отчет по источникам финансирования дефицита бюджета сельсовета с дефицитом в сумме 167,6 тыс. рублей ( 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официально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С.А.Кудрявц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4-11-09T10:05:00Z</cp:lastPrinted>
  <dcterms:modified xsi:type="dcterms:W3CDTF">2024-11-11T01:55:00Z</dcterms:modified>
  <cp:revision>138</cp:revision>
  <dc:subject/>
  <dc:title/>
</cp:coreProperties>
</file>